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/>
      </w:pPr>
      <w:r>
        <w:rPr>
          <w:rFonts w:cs="Comic Sans MS" w:ascii="Comic Sans MS" w:hAnsi="Comic Sans MS"/>
          <w:b/>
          <w:sz w:val="22"/>
        </w:rPr>
        <w:t xml:space="preserve">MANUAL D’ESTIL </w:t>
      </w:r>
      <w:r>
        <w:rPr>
          <w:rFonts w:cs="Comic Sans MS" w:ascii="Comic Sans MS" w:hAnsi="Comic Sans MS"/>
          <w:sz w:val="22"/>
        </w:rPr>
        <w:t>extret de meteocat.com</w:t>
      </w:r>
    </w:p>
    <w:p>
      <w:pPr>
        <w:pStyle w:val="Normal"/>
        <w:rPr/>
      </w:pPr>
      <w:r>
        <w:rPr/>
        <w:t>Per descriure l'estat del temps en un indret donat i en un moment concret del dia cal conèixer el conjunt de variables meteorològiques que el caracteritzen.</w:t>
        <w:br/>
        <w:t>Sovint l'estat del temps presenta comportaments diferents al llarg del dia i d'un sector a un altre. Per tant, les variables meteorològiques evolucionaran en l'espai i en el temps.</w:t>
        <w:br/>
        <w:t>En un pronòstic meteorològic es descriu l'evolució temporal i la distribució espacial de les variables d'interès.</w:t>
        <w:br/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cel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stat del cel i nuvolositat </w:t>
      </w:r>
      <w:r>
        <w:rPr>
          <w:rStyle w:val="InternetLink"/>
        </w:rPr>
        <w:fldChar w:fldCharType="end"/>
      </w:r>
      <w:r>
        <w:rPr/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cipitació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temp"</w:instrText>
      </w:r>
      <w:r>
        <w:rPr>
          <w:rStyle w:val="InternetLink"/>
        </w:rPr>
        <w:fldChar w:fldCharType="separate"/>
      </w:r>
      <w:r>
        <w:rPr>
          <w:rStyle w:val="InternetLink"/>
        </w:rPr>
        <w:t>Temperatura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vis"</w:instrText>
      </w:r>
      <w:r>
        <w:rPr>
          <w:rStyle w:val="InternetLink"/>
        </w:rPr>
        <w:fldChar w:fldCharType="separate"/>
      </w:r>
      <w:r>
        <w:rPr>
          <w:rStyle w:val="InternetLink"/>
        </w:rPr>
        <w:t>Visibilitat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v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Vent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../in/estil.htm" \l "mar"</w:instrText>
      </w:r>
      <w:r>
        <w:rPr>
          <w:rStyle w:val="InternetLink"/>
        </w:rPr>
        <w:fldChar w:fldCharType="separate"/>
      </w:r>
      <w:r>
        <w:rPr>
          <w:rStyle w:val="InternetLink"/>
        </w:rPr>
        <w:t>Estat de la mar</w:t>
        <w:br/>
      </w:r>
      <w:r>
        <w:rPr>
          <w:rStyle w:val="InternetLink"/>
        </w:rPr>
        <w:fldChar w:fldCharType="end"/>
      </w:r>
      <w:r>
        <w:rPr/>
        <w:br/>
        <w:t xml:space="preserve">Els conceptes </w:t>
      </w:r>
      <w:r>
        <w:rPr>
          <w:sz w:val="24"/>
          <w:u w:val="single"/>
        </w:rPr>
        <w:t>d'</w:t>
      </w:r>
      <w:r>
        <w:rPr>
          <w:b/>
          <w:sz w:val="24"/>
          <w:u w:val="single"/>
        </w:rPr>
        <w:t>Estat del Cel</w:t>
      </w:r>
      <w:r>
        <w:rPr>
          <w:sz w:val="24"/>
          <w:u w:val="single"/>
        </w:rPr>
        <w:t xml:space="preserve"> i de </w:t>
      </w:r>
      <w:r>
        <w:rPr>
          <w:b/>
          <w:sz w:val="24"/>
          <w:u w:val="single"/>
        </w:rPr>
        <w:t>Nuvolositat</w:t>
      </w:r>
      <w:r>
        <w:rPr/>
        <w:t xml:space="preserve"> s'utilitzen de forma indistinta, i es diferencien tan sols per petits matis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ió:</w:t>
      </w:r>
      <w:r>
        <w:rPr/>
        <w:t xml:space="preserve"> Aspecte que presenta el cel per la presència o absència de nuvolositat. </w:t>
      </w:r>
    </w:p>
    <w:p>
      <w:pPr>
        <w:pStyle w:val="Blockquote"/>
        <w:ind w:left="360" w:righ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1 - Adjectivació: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s'estableixen a partir dels vuitens de cel cobert per núvols.</w:t>
        <w:br/>
        <w:br/>
        <w:t>1.- Cel serè o ras: 0 vuitens de cel tapat</w:t>
        <w:br/>
        <w:t>2.- Cel poc ennuvolat: entre 1 i 2 vuitens de cel tapat</w:t>
        <w:br/>
        <w:t>3.- Cel mig ennuvolat: entre 3 i 5 vuitens de cel tapat</w:t>
        <w:br/>
        <w:t>4.- Cel molt ennuvolat: entre 6 i 7 vuitens de cel tapat</w:t>
        <w:br/>
        <w:t>5.- Cel cobert o tapat: 8 vuitens de cel tap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>
          <w:b/>
        </w:rPr>
        <w:t>Definició:</w:t>
      </w:r>
      <w:r>
        <w:rPr/>
        <w:t xml:space="preserve">Quantitat i qualitat de la cobertura de núvols que hi ha al cel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 - Adjectivació: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qualificar la nuvolositat es distingeix la quantitat i aspecte de la cobertura nuvolosa (sense especificar un conjunt tancat de categories). S'hi valoren dos aspectes:</w:t>
        <w:br/>
        <w:br/>
        <w:t>A - Quantitat: grau de cel cobert pels núvols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 xml:space="preserve">S'utilitzen adjectius que expressen quantitat o distribució </w:t>
        <w:br/>
        <w:t>Exemples: núvols escassos / abundants / dispersos / aïllats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- Qualitat: aspecte o característiques dels núvols. Es distingeix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- El pis o nivell on es troben els núvols.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ALTS: se situen entre 5 i 13 km d'altitud.</w:t>
        <w:br/>
        <w:t>B - MITJANS: se situen entre 2 i 7 km d'altitud.</w:t>
        <w:br/>
        <w:t>C - BAIXOS: se situen per sota dels 2 km d'altitud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- El gruix o espessor dels núvols.</w:t>
        <w:br/>
        <w:t>Exemples: núvols espessos, compactes, trencats, prims, gruixuts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- L'aspecte o agrupament que presenten els núvols.</w:t>
        <w:br/>
        <w:t>Exemples: pinzellades, teranyines, tels, capes, bandes, faixes, bancs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núvols de creixement vertical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núvols d'expandiment vertical</w:t>
      </w:r>
      <w:r>
        <w:rPr>
          <w:rFonts w:cs="Comic Sans MS" w:ascii="Comic Sans MS" w:hAnsi="Comic Sans MS"/>
          <w:i/>
          <w:sz w:val="22"/>
        </w:rPr>
        <w:t xml:space="preserve">, o </w:t>
      </w:r>
      <w:r>
        <w:rPr>
          <w:rFonts w:cs="Comic Sans MS" w:ascii="Comic Sans MS" w:hAnsi="Comic Sans MS"/>
          <w:b/>
          <w:i/>
          <w:sz w:val="22"/>
        </w:rPr>
        <w:t>núvols de desenvolupament vertical</w:t>
      </w:r>
      <w:r>
        <w:rPr>
          <w:rFonts w:cs="Comic Sans MS" w:ascii="Comic Sans MS" w:hAnsi="Comic Sans MS"/>
          <w:i/>
          <w:sz w:val="22"/>
        </w:rPr>
        <w:t xml:space="preserve">, i de </w:t>
      </w:r>
      <w:r>
        <w:rPr>
          <w:rFonts w:cs="Comic Sans MS" w:ascii="Comic Sans MS" w:hAnsi="Comic Sans MS"/>
          <w:b/>
          <w:i/>
          <w:sz w:val="22"/>
        </w:rPr>
        <w:t>núvols de tempesta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nuclis convectius</w:t>
      </w:r>
      <w:r>
        <w:rPr>
          <w:rFonts w:cs="Comic Sans MS" w:ascii="Comic Sans MS" w:hAnsi="Comic Sans MS"/>
          <w:i/>
          <w:sz w:val="22"/>
        </w:rPr>
        <w:t xml:space="preserve">, </w:t>
      </w:r>
      <w:r>
        <w:rPr>
          <w:rFonts w:cs="Comic Sans MS" w:ascii="Comic Sans MS" w:hAnsi="Comic Sans MS"/>
          <w:b/>
          <w:i/>
          <w:sz w:val="22"/>
        </w:rPr>
        <w:t>núvols d'evolució diürna</w:t>
      </w:r>
      <w:r>
        <w:rPr>
          <w:rFonts w:cs="Comic Sans MS" w:ascii="Comic Sans MS" w:hAnsi="Comic Sans MS"/>
          <w:i/>
          <w:sz w:val="22"/>
        </w:rPr>
        <w:t xml:space="preserve">, i </w:t>
      </w:r>
      <w:r>
        <w:rPr>
          <w:rFonts w:cs="Comic Sans MS" w:ascii="Comic Sans MS" w:hAnsi="Comic Sans MS"/>
          <w:b/>
          <w:i/>
          <w:sz w:val="22"/>
        </w:rPr>
        <w:t>nuvolades</w:t>
      </w:r>
      <w:r>
        <w:rPr>
          <w:rFonts w:cs="Comic Sans MS" w:ascii="Comic Sans MS" w:hAnsi="Comic Sans MS"/>
          <w:i/>
          <w:sz w:val="22"/>
        </w:rPr>
        <w:t xml:space="preserve"> per referir-se a núvols cumuliformes de gran gruix que es poden estendre en diferents pisos o nivells.</w:t>
        <w:br/>
        <w:t>- es parla d'</w:t>
      </w:r>
      <w:r>
        <w:rPr>
          <w:rFonts w:cs="Comic Sans MS" w:ascii="Comic Sans MS" w:hAnsi="Comic Sans MS"/>
          <w:b/>
          <w:i/>
          <w:sz w:val="22"/>
        </w:rPr>
        <w:t>estrats baixos</w:t>
      </w:r>
      <w:r>
        <w:rPr>
          <w:rFonts w:cs="Comic Sans MS" w:ascii="Comic Sans MS" w:hAnsi="Comic Sans MS"/>
          <w:i/>
          <w:sz w:val="22"/>
        </w:rPr>
        <w:t xml:space="preserve"> per referir-se a boira o núvols baixos amb la seva base molt propera al terra.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2 - Evolució temporal:</w:t>
      </w:r>
    </w:p>
    <w:p>
      <w:pPr>
        <w:pStyle w:val="Blockquote"/>
        <w:ind w:left="0" w:right="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s descriu emprant termes que implícitament marquen evolució o canvis en la quantitat i qualitat de la nuvolositat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- Nuvolositat variable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ternança d'estats del cel molt diferenciats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- Intervals de núvols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ternança d'estones de cel poc ennuvolat amb cel molt ennuvolat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 - Aclarida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nsició de cel molt ennuvolat a poc ennuvolat o serè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 - Clarianes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tensió sense núvols en un cel mig o molt ennuvola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/>
        <w:t xml:space="preserve">El concepte de </w:t>
      </w:r>
      <w:r>
        <w:rPr>
          <w:b/>
          <w:sz w:val="24"/>
          <w:u w:val="single"/>
        </w:rPr>
        <w:t>Precipitació: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Definició:</w:t>
      </w:r>
      <w:r>
        <w:rPr>
          <w:rFonts w:cs="Comic Sans MS" w:ascii="Comic Sans MS" w:hAnsi="Comic Sans MS"/>
          <w:sz w:val="22"/>
        </w:rPr>
        <w:t xml:space="preserve">Hidrometeor consistent en la caiguda a la superfície terrestre d'aigua atmosfèrica en forma sòlida o líquida, mesurada amb pluviòmetres. 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1 - Adjectivació: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qualificar la precipitació es distingeixen les característiques següents: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- Tipus: 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ons la constitució física i la mida de les partícules que es precipiten es distingeix entre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PLUJA: precipitació de partícules d'aigua líquida en forma de gotes.</w:t>
        <w:br/>
        <w:t>B - PLUGIM: precipitació de partícules d'aigua líquida en forma de gotes molt petites i properes.</w:t>
        <w:br/>
        <w:t>C - NEU: precipitació de cristalls de gel reunits generalment en forma de flocs o volves.</w:t>
        <w:br/>
        <w:t>D - AIGUANEU: precipitació de neu a mig fondre, o de pluja i neu barrejades.</w:t>
        <w:br/>
        <w:t>E - CALABRUIX: precipitació de grans blancs i opacs, formats per una barreja de gel i de neu. Es trenquen quan cauen a terra.</w:t>
        <w:br/>
        <w:t>F - CALAMARSA: precipitació de grans de glaç arrodonits i mig transparents, inferiors a 10 mm de diàmetre.</w:t>
        <w:br/>
        <w:t>G - PEDRA: precipitació de grans de glaç arrodonits i mig transparents, amb un diàmetre igual o superior a 10 mm.</w:t>
        <w:br/>
        <w:t>H - PLUJA GELANT: pluja en subfusió que quan entra en contacte amb algun objecte o amb el terra forma de manera instantània una capa de gel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</w:t>
      </w:r>
      <w:r>
        <w:rPr>
          <w:rFonts w:cs="Comic Sans MS" w:ascii="Comic Sans MS" w:hAnsi="Comic Sans MS"/>
          <w:i/>
          <w:sz w:val="22"/>
        </w:rPr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tempesta</w:t>
      </w:r>
      <w:r>
        <w:rPr>
          <w:rFonts w:cs="Comic Sans MS" w:ascii="Comic Sans MS" w:hAnsi="Comic Sans MS"/>
          <w:i/>
          <w:sz w:val="22"/>
        </w:rPr>
        <w:t xml:space="preserve"> quan qualsevol de les precipitacions anteriors va acompanyada de llamps i trons.</w:t>
        <w:br/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xàfec</w:t>
      </w:r>
      <w:r>
        <w:rPr>
          <w:rFonts w:cs="Comic Sans MS" w:ascii="Comic Sans MS" w:hAnsi="Comic Sans MS"/>
          <w:i/>
          <w:sz w:val="22"/>
        </w:rPr>
        <w:t xml:space="preserve"> quan, qualsevol de les precipitacions anteriors cau de forma sobtada i intensa.</w:t>
        <w:br/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ruixat</w:t>
      </w:r>
      <w:r>
        <w:rPr>
          <w:rFonts w:cs="Comic Sans MS" w:ascii="Comic Sans MS" w:hAnsi="Comic Sans MS"/>
          <w:i/>
          <w:sz w:val="22"/>
        </w:rPr>
        <w:t xml:space="preserve"> quan qualsevol de les precipitacions anteriors cau en forma de xàfec de menor intensitat.</w:t>
        <w:br/>
        <w:t xml:space="preserve">- Quan es parla de </w:t>
      </w:r>
      <w:r>
        <w:rPr>
          <w:rFonts w:cs="Comic Sans MS" w:ascii="Comic Sans MS" w:hAnsi="Comic Sans MS"/>
          <w:b/>
          <w:i/>
          <w:sz w:val="22"/>
        </w:rPr>
        <w:t>neu</w:t>
      </w:r>
      <w:r>
        <w:rPr>
          <w:rFonts w:cs="Comic Sans MS" w:ascii="Comic Sans MS" w:hAnsi="Comic Sans MS"/>
          <w:i/>
          <w:sz w:val="22"/>
        </w:rPr>
        <w:t xml:space="preserve"> sovint es fa referència al gruix que se'n pot acumular sobre el sòl.</w:t>
        <w:br/>
        <w:t xml:space="preserve">- Quan es parla de </w:t>
      </w:r>
      <w:r>
        <w:rPr>
          <w:rFonts w:cs="Comic Sans MS" w:ascii="Comic Sans MS" w:hAnsi="Comic Sans MS"/>
          <w:b/>
          <w:i/>
          <w:sz w:val="22"/>
        </w:rPr>
        <w:t>pedra</w:t>
      </w:r>
      <w:r>
        <w:rPr>
          <w:rFonts w:cs="Comic Sans MS" w:ascii="Comic Sans MS" w:hAnsi="Comic Sans MS"/>
          <w:i/>
          <w:sz w:val="22"/>
        </w:rPr>
        <w:t xml:space="preserve"> o </w:t>
      </w:r>
      <w:r>
        <w:rPr>
          <w:rFonts w:cs="Comic Sans MS" w:ascii="Comic Sans MS" w:hAnsi="Comic Sans MS"/>
          <w:b/>
          <w:i/>
          <w:sz w:val="22"/>
        </w:rPr>
        <w:t>calamarsa</w:t>
      </w:r>
      <w:r>
        <w:rPr>
          <w:rFonts w:cs="Comic Sans MS" w:ascii="Comic Sans MS" w:hAnsi="Comic Sans MS"/>
          <w:i/>
          <w:sz w:val="22"/>
        </w:rPr>
        <w:t xml:space="preserve"> sovint es fa referència al seu diàmetre.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- Intensitat: 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es defineixen en funció del tipus de precipitació i a partir de les quantitats de precipitació recollides en 30 minuts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PLUJA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FEBLE: quantitats inferiors a 3 mm en 30 minuts.</w:t>
        <w:br/>
        <w:t>B - MODERADA: quantitats entre 3 mm i 20 mm en 30 minuts.</w:t>
        <w:br/>
        <w:t>C - FORTA: quantitats superiors a 20 mm i fins a 40 mm en 30 minuts.</w:t>
        <w:br/>
        <w:t xml:space="preserve">D - TORRENCIAL: quantitats superiors a 40 mm en 30 minuts. 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- NEU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FEBLE: quantitats inferiors a 1 cm en 30 minuts.</w:t>
        <w:br/>
        <w:t>B - MODERADA: quantitats entre 1 i 10 cm en 30 minuts.</w:t>
        <w:br/>
        <w:t>C - FORTA: quantitats superiors a 10 cm en 30 minuts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 - Acumulació: 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d'acumulació es defineixen en funció del tipus de precipitació i a partir de les quantitats acumulades en 24 hores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PLUJA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MINSA: quantitats de fins a 5 mm en 24 hores.</w:t>
        <w:br/>
        <w:t>B - POC ABUNDANT: quantitats superiors a 5 mm i de fins a 20 mm en 24 hores.</w:t>
        <w:br/>
        <w:t>C - ABUNDANT: quantitats superiors a 20 mm i de fins a 50 mm en 24 hores.</w:t>
        <w:br/>
        <w:t>D - MOLT ABUNDANT: quantitats superiors a 50 mm i de fins a 100 mm en 24 hores.</w:t>
        <w:br/>
        <w:t xml:space="preserve">E - EXTREMADAMENT ABUNDANT: quantitats superiors a 100 mm en 24 hores. 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- NEU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POC ABUNDANT: quantitats de fins a 5 cm en 24 hores.</w:t>
        <w:br/>
        <w:t>B - ABUNDANT: quantitats superiors a 5 cm i de fins a 20 cm en 24 hores.</w:t>
        <w:br/>
        <w:t>C - MOLT ABUNDANT: quantitats superiors a 20 cm en 24 hores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>- També s'indica com es distribuiran les precipitacions dins d'una àrea geogràfica concreta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A - GENERALS: la precipitació afecta més d'un 70 % de la zona esmentada.</w:t>
        <w:br/>
        <w:t>B - EXTENSES: la precipitació afecta entre un 30 % i un 70 % de la zona esmentada</w:t>
        <w:br/>
        <w:t>C - AÏLLADES: la precipitació afecta menys d'un 30 % de la zona esmentada</w:t>
        <w:br/>
        <w:t>D - DISPERSES: la precipitació es reparteix de forma irregular dins la zona esmentada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- També s'indica la probabilitat que hi ha que es produeixi la precipitació dins d'una àrea geogràfica concreta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A - POSSIBLE: probabilitat d'ocurrència inferior al 30 %</w:t>
        <w:br/>
        <w:t>B - PROBABLE: probabilitat d'ocurrència entre un 30 % i un 70 %</w:t>
        <w:br/>
        <w:t>C - MOLT PROBABLE: probabilitat d'ocurrència superior a un 70 %</w:t>
      </w:r>
    </w:p>
    <w:p>
      <w:pPr>
        <w:pStyle w:val="Blockquote"/>
        <w:ind w:left="720" w:right="72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Quan no s'especifica la probabilitat del fenomen se suposa que és MOLT PROBABLE.</w:t>
      </w:r>
    </w:p>
    <w:p>
      <w:pPr>
        <w:pStyle w:val="Blockquote"/>
        <w:ind w:left="720" w:right="72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u w:val="single"/>
        </w:rPr>
      </w:pPr>
      <w:r>
        <w:rPr/>
        <w:t xml:space="preserve">El concepte de </w:t>
      </w:r>
      <w:r>
        <w:rPr>
          <w:b/>
          <w:sz w:val="24"/>
          <w:u w:val="single"/>
        </w:rPr>
        <w:t>Temperatura: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Definició:</w:t>
      </w:r>
      <w:r>
        <w:rPr>
          <w:rFonts w:cs="Comic Sans MS" w:ascii="Comic Sans MS" w:hAnsi="Comic Sans MS"/>
          <w:sz w:val="22"/>
        </w:rPr>
        <w:t xml:space="preserve">Temperatura de l'aire mesurada a 1.5 metres d'alçada damunt del sòl i dins un abric termomètric. 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1 - Adjectivació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temperatures s'expressen en graus Celsius.</w:t>
        <w:br/>
        <w:t>es podrà donar la tendècia de les temperatures respecte el dia anterior seguint els criteris següents:</w:t>
      </w:r>
    </w:p>
    <w:p>
      <w:pPr>
        <w:pStyle w:val="Blockquote"/>
        <w:ind w:left="1080" w:right="1080" w:hanging="0"/>
        <w:rPr/>
      </w:pPr>
      <w:r>
        <w:rPr>
          <w:rFonts w:cs="Comic Sans MS" w:ascii="Comic Sans MS" w:hAnsi="Comic Sans MS"/>
          <w:b/>
          <w:sz w:val="22"/>
        </w:rPr>
        <w:t>1.- ascens o descens notable o acusat:</w:t>
      </w:r>
      <w:r>
        <w:rPr>
          <w:rFonts w:cs="Comic Sans MS" w:ascii="Comic Sans MS" w:hAnsi="Comic Sans MS"/>
          <w:sz w:val="22"/>
        </w:rPr>
        <w:t xml:space="preserve"> canvis de més de 6 graus.</w:t>
        <w:br/>
      </w:r>
      <w:r>
        <w:rPr>
          <w:rFonts w:cs="Comic Sans MS" w:ascii="Comic Sans MS" w:hAnsi="Comic Sans MS"/>
          <w:b/>
          <w:sz w:val="22"/>
        </w:rPr>
        <w:t>2.- ascens o descens moderat:</w:t>
      </w:r>
      <w:r>
        <w:rPr>
          <w:rFonts w:cs="Comic Sans MS" w:ascii="Comic Sans MS" w:hAnsi="Comic Sans MS"/>
          <w:sz w:val="22"/>
        </w:rPr>
        <w:t xml:space="preserve"> canvis de més de 3 i fins a 6 graus.</w:t>
        <w:br/>
      </w:r>
      <w:r>
        <w:rPr>
          <w:rFonts w:cs="Comic Sans MS" w:ascii="Comic Sans MS" w:hAnsi="Comic Sans MS"/>
          <w:b/>
          <w:sz w:val="22"/>
        </w:rPr>
        <w:t>3.- ascens o descens lleuger:</w:t>
      </w:r>
      <w:r>
        <w:rPr>
          <w:rFonts w:cs="Comic Sans MS" w:ascii="Comic Sans MS" w:hAnsi="Comic Sans MS"/>
          <w:sz w:val="22"/>
        </w:rPr>
        <w:t xml:space="preserve"> canvis de més d'1 i fins a 3 graus.</w:t>
        <w:br/>
      </w:r>
      <w:r>
        <w:rPr>
          <w:rFonts w:cs="Comic Sans MS" w:ascii="Comic Sans MS" w:hAnsi="Comic Sans MS"/>
          <w:b/>
          <w:sz w:val="22"/>
        </w:rPr>
        <w:t>4.- estable o sense canvis:</w:t>
      </w:r>
      <w:r>
        <w:rPr>
          <w:rFonts w:cs="Comic Sans MS" w:ascii="Comic Sans MS" w:hAnsi="Comic Sans MS"/>
          <w:sz w:val="22"/>
        </w:rPr>
        <w:t xml:space="preserve"> canvis de fins a 1 grau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  <w:t>Es podrà parlar de glaçades quan hi hagi valors iguals o inferiors a 0 graus:</w:t>
        <w:br/>
        <w:t>Es classifiquen segons les categories següents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- glaçades febles: valors entre 0 i -3 graus.</w:t>
        <w:br/>
        <w:t>2.- glaçades moderades: valors de menys de -3 i fins a -7 graus.</w:t>
        <w:br/>
        <w:t>3.- glaçades fortes: valors de menys de -7 graus.</w:t>
        <w:br/>
        <w:t>(són rangs per ubicacions situades a alçades inferiors a la cota de 1.000 metres).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</w:t>
      </w:r>
      <w:r>
        <w:rPr>
          <w:rFonts w:cs="Comic Sans MS" w:ascii="Comic Sans MS" w:hAnsi="Comic Sans MS"/>
          <w:i/>
          <w:sz w:val="22"/>
        </w:rPr>
        <w:t xml:space="preserve">- Es parla </w:t>
      </w:r>
      <w:r>
        <w:rPr>
          <w:rFonts w:cs="Comic Sans MS" w:ascii="Comic Sans MS" w:hAnsi="Comic Sans MS"/>
          <w:b/>
          <w:i/>
          <w:sz w:val="22"/>
        </w:rPr>
        <w:t>d'inversió tèrmica</w:t>
      </w:r>
      <w:r>
        <w:rPr>
          <w:rFonts w:cs="Comic Sans MS" w:ascii="Comic Sans MS" w:hAnsi="Comic Sans MS"/>
          <w:i/>
          <w:sz w:val="22"/>
        </w:rPr>
        <w:t xml:space="preserve"> quan la temperatura puja amb l'altitud.</w:t>
        <w:br/>
        <w:t xml:space="preserve">- En temperatures superiors als 25 graus i humitat elevada es pot utilitzar el terme </w:t>
      </w:r>
      <w:r>
        <w:rPr>
          <w:rFonts w:cs="Comic Sans MS" w:ascii="Comic Sans MS" w:hAnsi="Comic Sans MS"/>
          <w:b/>
          <w:i/>
          <w:sz w:val="22"/>
        </w:rPr>
        <w:t>índex de xafogor</w:t>
      </w:r>
      <w:r>
        <w:rPr>
          <w:rFonts w:cs="Comic Sans MS" w:ascii="Comic Sans MS" w:hAnsi="Comic Sans MS"/>
          <w:i/>
          <w:sz w:val="22"/>
        </w:rPr>
        <w:t xml:space="preserve"> per caracteritzar la sensació tèrmica.</w:t>
        <w:br/>
        <w:t xml:space="preserve">- Especialment en pronòstics de muntanya es pot utilitzar el terme </w:t>
      </w:r>
      <w:r>
        <w:rPr>
          <w:rFonts w:cs="Comic Sans MS" w:ascii="Comic Sans MS" w:hAnsi="Comic Sans MS"/>
          <w:b/>
          <w:i/>
          <w:sz w:val="22"/>
        </w:rPr>
        <w:t>índex de fredor</w:t>
      </w:r>
      <w:r>
        <w:rPr>
          <w:rFonts w:cs="Comic Sans MS" w:ascii="Comic Sans MS" w:hAnsi="Comic Sans MS"/>
          <w:i/>
          <w:sz w:val="22"/>
        </w:rPr>
        <w:t xml:space="preserve"> per caracteritzar la sensació tèrmica resultant de l'efecte refredador del vent.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2 - Evolució temporal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'especifiquen els extrems de temperatura (màxims i mínims) dins de l'interval temporal fixa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l concepte de </w:t>
      </w:r>
      <w:r>
        <w:rPr>
          <w:b/>
          <w:sz w:val="24"/>
          <w:u w:val="single"/>
        </w:rPr>
        <w:t>Visibilitat: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Definició:</w:t>
      </w:r>
      <w:r>
        <w:rPr>
          <w:rFonts w:cs="Comic Sans MS" w:ascii="Comic Sans MS" w:hAnsi="Comic Sans MS"/>
          <w:sz w:val="22"/>
        </w:rPr>
        <w:t xml:space="preserve">Transparència de l'aire definida per la distància màxima a la qual són visibles els objectes. 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1 - Adjectivació: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s'estableixen a partir d'una reducció de l'Escala internacional de la visibilitat de l'aire:</w:t>
      </w:r>
    </w:p>
    <w:p>
      <w:pPr>
        <w:pStyle w:val="Blockquote"/>
        <w:ind w:left="1080" w:right="1080" w:hanging="0"/>
        <w:rPr/>
      </w:pPr>
      <w:r>
        <w:rPr>
          <w:rFonts w:cs="Comic Sans MS" w:ascii="Comic Sans MS" w:hAnsi="Comic Sans MS"/>
          <w:sz w:val="22"/>
        </w:rPr>
        <w:t xml:space="preserve">1.- </w:t>
      </w:r>
      <w:r>
        <w:rPr>
          <w:rFonts w:cs="Comic Sans MS" w:ascii="Comic Sans MS" w:hAnsi="Comic Sans MS"/>
          <w:b/>
          <w:sz w:val="22"/>
        </w:rPr>
        <w:t>Dolenta</w:t>
      </w:r>
      <w:r>
        <w:rPr>
          <w:rFonts w:cs="Comic Sans MS" w:ascii="Comic Sans MS" w:hAnsi="Comic Sans MS"/>
          <w:sz w:val="22"/>
        </w:rPr>
        <w:t>: visibilitat inferior a 1km (boira).</w:t>
        <w:br/>
        <w:t xml:space="preserve">2.- </w:t>
      </w:r>
      <w:r>
        <w:rPr>
          <w:rFonts w:cs="Comic Sans MS" w:ascii="Comic Sans MS" w:hAnsi="Comic Sans MS"/>
          <w:b/>
          <w:sz w:val="22"/>
        </w:rPr>
        <w:t>Regular</w:t>
      </w:r>
      <w:r>
        <w:rPr>
          <w:rFonts w:cs="Comic Sans MS" w:ascii="Comic Sans MS" w:hAnsi="Comic Sans MS"/>
          <w:sz w:val="22"/>
        </w:rPr>
        <w:t>: visibilitat entre 1 i 10 km.</w:t>
        <w:br/>
        <w:t xml:space="preserve">3.- </w:t>
      </w:r>
      <w:r>
        <w:rPr>
          <w:rFonts w:cs="Comic Sans MS" w:ascii="Comic Sans MS" w:hAnsi="Comic Sans MS"/>
          <w:b/>
          <w:sz w:val="22"/>
        </w:rPr>
        <w:t>Bona</w:t>
      </w:r>
      <w:r>
        <w:rPr>
          <w:rFonts w:cs="Comic Sans MS" w:ascii="Comic Sans MS" w:hAnsi="Comic Sans MS"/>
          <w:sz w:val="22"/>
        </w:rPr>
        <w:t>: visibilitat entre 10 i 50 km.</w:t>
        <w:br/>
        <w:t xml:space="preserve">4.- </w:t>
      </w:r>
      <w:r>
        <w:rPr>
          <w:rFonts w:cs="Comic Sans MS" w:ascii="Comic Sans MS" w:hAnsi="Comic Sans MS"/>
          <w:b/>
          <w:sz w:val="22"/>
        </w:rPr>
        <w:t>Excel.lent</w:t>
      </w:r>
      <w:r>
        <w:rPr>
          <w:rFonts w:cs="Comic Sans MS" w:ascii="Comic Sans MS" w:hAnsi="Comic Sans MS"/>
          <w:sz w:val="22"/>
        </w:rPr>
        <w:t>: visibilitat superior a 50 km.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boira</w:t>
      </w:r>
      <w:r>
        <w:rPr>
          <w:rFonts w:cs="Comic Sans MS" w:ascii="Comic Sans MS" w:hAnsi="Comic Sans MS"/>
          <w:i/>
          <w:sz w:val="22"/>
        </w:rPr>
        <w:t xml:space="preserve"> quan hi ha gotetes d'aigua en suspensió a l'aire que redueixen la visibilitat a menys d'1 km.</w:t>
        <w:br/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boirina</w:t>
      </w:r>
      <w:r>
        <w:rPr>
          <w:rFonts w:cs="Comic Sans MS" w:ascii="Comic Sans MS" w:hAnsi="Comic Sans MS"/>
          <w:i/>
          <w:sz w:val="22"/>
        </w:rPr>
        <w:t xml:space="preserve"> quan la visibilitat és superior a 1 km però inferior als 10, i la humitat relativa de l'aire és igual o superior al 70%.</w:t>
        <w:br/>
        <w:t xml:space="preserve">- Es parla de </w:t>
      </w:r>
      <w:r>
        <w:rPr>
          <w:rFonts w:cs="Comic Sans MS" w:ascii="Comic Sans MS" w:hAnsi="Comic Sans MS"/>
          <w:b/>
          <w:i/>
          <w:sz w:val="22"/>
        </w:rPr>
        <w:t>calitja</w:t>
      </w:r>
      <w:r>
        <w:rPr>
          <w:rFonts w:cs="Comic Sans MS" w:ascii="Comic Sans MS" w:hAnsi="Comic Sans MS"/>
          <w:i/>
          <w:sz w:val="22"/>
        </w:rPr>
        <w:t xml:space="preserve"> quan la visibilitat és superior a 1 km però inferior a 10, i la humitat relativa de l'aire és inferior al 70%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/>
        <w:t xml:space="preserve">El concepte de </w:t>
      </w:r>
      <w:r>
        <w:rPr>
          <w:b/>
          <w:sz w:val="24"/>
          <w:u w:val="single"/>
        </w:rPr>
        <w:t>Vent: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Definició:</w:t>
      </w:r>
      <w:r>
        <w:rPr>
          <w:rFonts w:cs="Comic Sans MS" w:ascii="Comic Sans MS" w:hAnsi="Comic Sans MS"/>
          <w:sz w:val="22"/>
        </w:rPr>
        <w:t xml:space="preserve"> Moviment horitzontal de l'aire respecte la superfície terrestre. 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1 - Adjectivació: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'especifica la seva força i direcció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- Direcció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ica la procedència del vent.</w:t>
        <w:br/>
        <w:t>Les categories es defineixen a partir d'una rosa de vent de 8 direccions.</w:t>
      </w:r>
    </w:p>
    <w:p>
      <w:pPr>
        <w:pStyle w:val="Blockquote"/>
        <w:ind w:left="1800" w:right="18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Tramuntana: N</w:t>
        <w:br/>
        <w:t>- Gregal: NE</w:t>
        <w:br/>
        <w:t>- Llevant: E</w:t>
        <w:br/>
        <w:t>- Xaloc: SE</w:t>
        <w:br/>
        <w:t>- Migjorn: S</w:t>
        <w:br/>
        <w:t>- Llebeig o Garbí: SW (garbí per designar marinada del SW)</w:t>
        <w:br/>
        <w:t>- Ponent: W</w:t>
        <w:br/>
        <w:t>- Mestral: NW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>- De forma més genèrica parlem de vent de: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- Component nord: entre NW i NE</w:t>
        <w:br/>
        <w:t>- Component est: entre NE i SE</w:t>
        <w:br/>
        <w:t>- Component sud: entre SE i SW</w:t>
        <w:br/>
        <w:t>- Component oest: entre SW i NW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b/>
          <w:i/>
          <w:sz w:val="22"/>
        </w:rPr>
        <w:t>Variable</w:t>
      </w:r>
      <w:r>
        <w:rPr>
          <w:rFonts w:cs="Comic Sans MS" w:ascii="Comic Sans MS" w:hAnsi="Comic Sans MS"/>
          <w:i/>
          <w:sz w:val="22"/>
        </w:rPr>
        <w:t>: la direcció del vent oscil.la entre direccions separades més de 90 graus.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b/>
          <w:i/>
          <w:sz w:val="22"/>
        </w:rPr>
        <w:t>Brisa</w:t>
      </w:r>
      <w:r>
        <w:rPr>
          <w:rFonts w:cs="Comic Sans MS" w:ascii="Comic Sans MS" w:hAnsi="Comic Sans MS"/>
          <w:i/>
          <w:sz w:val="22"/>
        </w:rPr>
        <w:t>: vent de cicle diürn originat per escalfament desigual terra-mar o vall-muntanya.</w:t>
      </w:r>
    </w:p>
    <w:p>
      <w:pPr>
        <w:pStyle w:val="Blockquote"/>
        <w:ind w:left="1800" w:right="18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i/>
          <w:sz w:val="22"/>
        </w:rPr>
        <w:t>Marinada</w:t>
      </w:r>
      <w:r>
        <w:rPr>
          <w:rFonts w:cs="Comic Sans MS" w:ascii="Comic Sans MS" w:hAnsi="Comic Sans MS"/>
          <w:i/>
          <w:sz w:val="22"/>
        </w:rPr>
        <w:t xml:space="preserve"> (diürn) - </w:t>
      </w:r>
      <w:r>
        <w:rPr>
          <w:rFonts w:cs="Comic Sans MS" w:ascii="Comic Sans MS" w:hAnsi="Comic Sans MS"/>
          <w:b/>
          <w:i/>
          <w:sz w:val="22"/>
        </w:rPr>
        <w:t>Terral</w:t>
      </w:r>
      <w:r>
        <w:rPr>
          <w:rFonts w:cs="Comic Sans MS" w:ascii="Comic Sans MS" w:hAnsi="Comic Sans MS"/>
          <w:i/>
          <w:sz w:val="22"/>
        </w:rPr>
        <w:t xml:space="preserve"> (nocturn)</w:t>
        <w:br/>
      </w:r>
      <w:r>
        <w:rPr>
          <w:rFonts w:cs="Comic Sans MS" w:ascii="Comic Sans MS" w:hAnsi="Comic Sans MS"/>
          <w:b/>
          <w:i/>
          <w:sz w:val="22"/>
        </w:rPr>
        <w:t>Brisa de vall</w:t>
      </w:r>
      <w:r>
        <w:rPr>
          <w:rFonts w:cs="Comic Sans MS" w:ascii="Comic Sans MS" w:hAnsi="Comic Sans MS"/>
          <w:i/>
          <w:sz w:val="22"/>
        </w:rPr>
        <w:t xml:space="preserve"> (diürn) - </w:t>
      </w:r>
      <w:r>
        <w:rPr>
          <w:rFonts w:cs="Comic Sans MS" w:ascii="Comic Sans MS" w:hAnsi="Comic Sans MS"/>
          <w:b/>
          <w:i/>
          <w:sz w:val="22"/>
        </w:rPr>
        <w:t>Brisa de muntanya</w:t>
      </w:r>
      <w:r>
        <w:rPr>
          <w:rFonts w:cs="Comic Sans MS" w:ascii="Comic Sans MS" w:hAnsi="Comic Sans MS"/>
          <w:i/>
          <w:sz w:val="22"/>
        </w:rPr>
        <w:t xml:space="preserve"> (nocturn)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Es poden emprar noms de vents locals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  <w:t xml:space="preserve">2 - Força: </w:t>
      </w:r>
    </w:p>
    <w:p>
      <w:pPr>
        <w:pStyle w:val="Blockquote"/>
        <w:ind w:left="1440" w:righ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del vent es defineixen a partir de velocitats semihoràries a 10 metres d'alçada (mitjana en 30 minuts).</w:t>
      </w:r>
    </w:p>
    <w:p>
      <w:pPr>
        <w:pStyle w:val="Blockquote"/>
        <w:ind w:left="1800" w:right="18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CALMA: velocitats semihoràries de fins a 0.2 m/s (0 Beaufort).</w:t>
        <w:br/>
        <w:t>B - FLUIX: velocitats semihoràries superiors a 0.2 m/s i fins a 5 m/s (0 - 3 Beaufort).</w:t>
        <w:br/>
        <w:t>C - MODERAT: velocitats semihoràries superiors a 5 m/s i fins a 10 m/s (3 - 5 Beaufort).</w:t>
        <w:br/>
        <w:t>D - FORT: velocitats semihoràries superiors a 10 m/s i fins a 20 m/s (5 - 8 Beaufort).</w:t>
        <w:br/>
        <w:t>E - MOLT FORT: velocitats semihoràries superiors a 20 m/s (superiors a 8 Beaufort).</w:t>
      </w:r>
    </w:p>
    <w:p>
      <w:pPr>
        <w:pStyle w:val="Blockquote"/>
        <w:ind w:left="1080" w:righ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>- L'escala de Beaufort es defineix pel vent a la mar i a partir de velocitats d'una mitjana de 10 minuts. L'equivalència de la classificació anterior és per tant orientativa.</w:t>
        <w:br/>
        <w:t xml:space="preserve">- Les </w:t>
      </w:r>
      <w:r>
        <w:rPr>
          <w:rFonts w:cs="Comic Sans MS" w:ascii="Comic Sans MS" w:hAnsi="Comic Sans MS"/>
          <w:b/>
          <w:i/>
          <w:sz w:val="22"/>
        </w:rPr>
        <w:t>ratxes</w:t>
      </w:r>
      <w:r>
        <w:rPr>
          <w:rFonts w:cs="Comic Sans MS" w:ascii="Comic Sans MS" w:hAnsi="Comic Sans MS"/>
          <w:i/>
          <w:sz w:val="22"/>
        </w:rPr>
        <w:t xml:space="preserve"> de vent es defineixen a partir de les velocitats instantànies.</w:t>
      </w:r>
    </w:p>
    <w:p>
      <w:pPr>
        <w:pStyle w:val="Blockquo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lockquo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Els concepte de </w:t>
      </w:r>
      <w:r>
        <w:rPr>
          <w:rFonts w:cs="Comic Sans MS" w:ascii="Comic Sans MS" w:hAnsi="Comic Sans MS"/>
          <w:u w:val="single"/>
        </w:rPr>
        <w:t>l’</w:t>
      </w:r>
      <w:r>
        <w:rPr>
          <w:rFonts w:cs="Comic Sans MS" w:ascii="Comic Sans MS" w:hAnsi="Comic Sans MS"/>
          <w:b/>
          <w:u w:val="single"/>
        </w:rPr>
        <w:t>Estat del mar: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 xml:space="preserve">Definició: </w:t>
      </w:r>
      <w:r>
        <w:rPr>
          <w:rFonts w:cs="Comic Sans MS" w:ascii="Comic Sans MS" w:hAnsi="Comic Sans MS"/>
          <w:sz w:val="22"/>
        </w:rPr>
        <w:t xml:space="preserve">Classes i altura de les onades. 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structura: </w:t>
      </w:r>
    </w:p>
    <w:p>
      <w:pPr>
        <w:pStyle w:val="Blockquote"/>
        <w:rPr/>
      </w:pPr>
      <w:r>
        <w:rPr>
          <w:rFonts w:cs="Comic Sans MS" w:ascii="Comic Sans MS" w:hAnsi="Comic Sans MS"/>
          <w:b/>
          <w:sz w:val="22"/>
        </w:rPr>
        <w:t>1 - Adjectivació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lockquote"/>
        <w:ind w:left="720" w:righ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tegories s'estableixen segons l'escala de Douglas.</w:t>
      </w:r>
    </w:p>
    <w:p>
      <w:pPr>
        <w:pStyle w:val="Blockquote"/>
        <w:ind w:left="1080" w:right="1080" w:hanging="0"/>
        <w:rPr/>
      </w:pPr>
      <w:r>
        <w:rPr>
          <w:rFonts w:cs="Comic Sans MS" w:ascii="Comic Sans MS" w:hAnsi="Comic Sans MS"/>
          <w:sz w:val="22"/>
        </w:rPr>
        <w:t>- Grau 0 - mar plana - mar sense onades</w:t>
        <w:br/>
        <w:t xml:space="preserve">- </w:t>
      </w:r>
      <w:r>
        <w:rPr>
          <w:rFonts w:cs="Comic Sans MS" w:ascii="Comic Sans MS" w:hAnsi="Comic Sans MS"/>
          <w:b/>
          <w:sz w:val="22"/>
        </w:rPr>
        <w:t>Mar arrissada</w:t>
      </w:r>
      <w:r>
        <w:rPr>
          <w:rFonts w:cs="Comic Sans MS" w:ascii="Comic Sans MS" w:hAnsi="Comic Sans MS"/>
          <w:sz w:val="22"/>
        </w:rPr>
        <w:t xml:space="preserve"> - alçada de les onades inferior a 0.1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ejol</w:t>
      </w:r>
      <w:r>
        <w:rPr>
          <w:rFonts w:cs="Comic Sans MS" w:ascii="Comic Sans MS" w:hAnsi="Comic Sans MS"/>
          <w:sz w:val="22"/>
        </w:rPr>
        <w:t xml:space="preserve"> - alçada de les onades entre 0.1 i 0.5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or</w:t>
      </w:r>
      <w:r>
        <w:rPr>
          <w:rFonts w:cs="Comic Sans MS" w:ascii="Comic Sans MS" w:hAnsi="Comic Sans MS"/>
          <w:sz w:val="22"/>
        </w:rPr>
        <w:t xml:space="preserve"> - alçada de les onades entre 0.5 i 1.25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Forta maror</w:t>
      </w:r>
      <w:r>
        <w:rPr>
          <w:rFonts w:cs="Comic Sans MS" w:ascii="Comic Sans MS" w:hAnsi="Comic Sans MS"/>
          <w:sz w:val="22"/>
        </w:rPr>
        <w:t xml:space="preserve"> - alçada de les onades entre 1.25 i 2.5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egassa</w:t>
      </w:r>
      <w:r>
        <w:rPr>
          <w:rFonts w:cs="Comic Sans MS" w:ascii="Comic Sans MS" w:hAnsi="Comic Sans MS"/>
          <w:sz w:val="22"/>
        </w:rPr>
        <w:t xml:space="preserve"> - alçada de les onades entre 2.5 i 4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 brava</w:t>
      </w:r>
      <w:r>
        <w:rPr>
          <w:rFonts w:cs="Comic Sans MS" w:ascii="Comic Sans MS" w:hAnsi="Comic Sans MS"/>
          <w:sz w:val="22"/>
        </w:rPr>
        <w:t xml:space="preserve"> - alçada de les onades ente 4 i 6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 desfeta</w:t>
      </w:r>
      <w:r>
        <w:rPr>
          <w:rFonts w:cs="Comic Sans MS" w:ascii="Comic Sans MS" w:hAnsi="Comic Sans MS"/>
          <w:sz w:val="22"/>
        </w:rPr>
        <w:t xml:space="preserve"> - alçada de les onades entre 6 i 9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 molt alta</w:t>
      </w:r>
      <w:r>
        <w:rPr>
          <w:rFonts w:cs="Comic Sans MS" w:ascii="Comic Sans MS" w:hAnsi="Comic Sans MS"/>
          <w:sz w:val="22"/>
        </w:rPr>
        <w:t xml:space="preserve"> - alçada de les onades entre 9 i 14 metres</w:t>
        <w:br/>
        <w:t xml:space="preserve">- </w:t>
      </w:r>
      <w:r>
        <w:rPr>
          <w:rFonts w:cs="Comic Sans MS" w:ascii="Comic Sans MS" w:hAnsi="Comic Sans MS"/>
          <w:b/>
          <w:sz w:val="22"/>
        </w:rPr>
        <w:t>Mar enorme</w:t>
      </w:r>
      <w:r>
        <w:rPr>
          <w:rFonts w:cs="Comic Sans MS" w:ascii="Comic Sans MS" w:hAnsi="Comic Sans MS"/>
          <w:sz w:val="22"/>
        </w:rPr>
        <w:t xml:space="preserve"> - alçada de les onades superior a 14 metres</w:t>
      </w:r>
    </w:p>
    <w:p>
      <w:pPr>
        <w:pStyle w:val="Blockquote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228090</wp:posOffset>
            </wp:positionV>
            <wp:extent cx="2162175" cy="2219325"/>
            <wp:effectExtent l="0" t="0" r="0" b="0"/>
            <wp:wrapTopAndBottom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Notes:</w:t>
      </w: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b/>
          <w:i/>
          <w:sz w:val="22"/>
        </w:rPr>
        <w:t>Mar de fons</w:t>
      </w:r>
      <w:r>
        <w:rPr>
          <w:rFonts w:cs="Comic Sans MS" w:ascii="Comic Sans MS" w:hAnsi="Comic Sans MS"/>
          <w:i/>
          <w:sz w:val="22"/>
        </w:rPr>
        <w:t>: ones degudes a vents llunyans o que ja han desaparegut. Sovint es distingeixen per la seva regularitat i major període a més de no concordar generalment amb el vent observat.</w:t>
        <w:br/>
        <w:t>- La direcció de les onades s'indica a partir d'una rosa dels vents de 8 direccions.</w:t>
      </w:r>
    </w:p>
    <w:p>
      <w:pPr>
        <w:pStyle w:val="Blockquote"/>
        <w:spacing w:before="100" w:after="100"/>
        <w:ind w:left="720" w:right="720" w:hanging="0"/>
        <w:rPr>
          <w:rFonts w:ascii="Comic Sans MS" w:hAnsi="Comic Sans MS" w:eastAsia="Comic Sans MS" w:cs="Comic Sans MS"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3065780</wp:posOffset>
            </wp:positionV>
            <wp:extent cx="1405890" cy="953135"/>
            <wp:effectExtent l="0" t="0" r="0" b="0"/>
            <wp:wrapTopAndBottom/>
            <wp:docPr id="2" name="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2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1:00Z</dcterms:created>
  <dc:creator>màrius</dc:creator>
  <dc:description/>
  <dc:language>en-US</dc:language>
  <cp:lastModifiedBy>màrius</cp:lastModifiedBy>
  <dcterms:modified xsi:type="dcterms:W3CDTF">2002-10-29T19:34:00Z</dcterms:modified>
  <cp:revision>2</cp:revision>
  <dc:subject/>
  <dc:title>MANUAL D’ESTIL extret de meteocat</dc:title>
</cp:coreProperties>
</file>