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2.05pt;margin-top:-34.85pt;width:527.35pt;height:50.95pt;mso-wrap-style:none;v-text-anchor:middle" type="_x0000_t136">
            <v:path textpathok="t"/>
            <v:textpath on="t" fitshape="t" string="ÉS HORA DE TORNAR A CAS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4"/>
        </w:rPr>
        <w:br/>
        <w:t xml:space="preserve"> </w:t>
        <w:br/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color w:val="FF0000"/>
        </w:rPr>
        <w:t>Malaties</w:t>
      </w:r>
      <w:r>
        <w:rPr/>
        <w:t xml:space="preserve"> per mancança d’aire,</w:t>
        <w:br/>
        <w:t xml:space="preserve"> nits estranyes de ressaca i mala maror.</w:t>
        <w:br/>
        <w:t xml:space="preserve"> Mil raons per posar distància</w:t>
        <w:br/>
        <w:t xml:space="preserve"> entre mi i aquesta </w:t>
      </w:r>
      <w:r>
        <w:rPr>
          <w:color w:val="FF0000"/>
        </w:rPr>
        <w:t>terra</w:t>
      </w:r>
      <w:r>
        <w:rPr/>
        <w:t xml:space="preserve"> feta presor.</w:t>
        <w:br/>
        <w:br/>
        <w:br/>
        <w:t>Començar en un altre lloc,</w:t>
        <w:br/>
        <w:t xml:space="preserve">on no </w:t>
      </w:r>
      <w:r>
        <w:rPr>
          <w:color w:val="FF0000"/>
        </w:rPr>
        <w:t>sapiguen</w:t>
      </w:r>
      <w:r>
        <w:rPr/>
        <w:t xml:space="preserve"> qui sóc,</w:t>
        <w:br/>
        <w:t>recobrar aquell dolç plaer</w:t>
        <w:br/>
        <w:t xml:space="preserve">d’amagar-me i observar la </w:t>
      </w:r>
      <w:r>
        <w:rPr>
          <w:color w:val="FF0000"/>
        </w:rPr>
        <w:t>gent</w:t>
      </w:r>
      <w:r>
        <w:rPr/>
        <w:t>.</w:t>
        <w:br/>
        <w:br/>
        <w:br/>
        <w:t>Passa el temps i el vi de la nostàlgia</w:t>
        <w:br/>
        <w:t xml:space="preserve">que engoleixes per les </w:t>
      </w:r>
      <w:r>
        <w:rPr>
          <w:color w:val="FF0000"/>
        </w:rPr>
        <w:t>tardes</w:t>
      </w:r>
      <w:r>
        <w:rPr/>
        <w:t xml:space="preserve"> quan es fa fosc,</w:t>
        <w:br/>
        <w:t xml:space="preserve">va recuperant per art de </w:t>
      </w:r>
      <w:r>
        <w:rPr>
          <w:color w:val="FF0000"/>
        </w:rPr>
        <w:t>màgia</w:t>
      </w:r>
      <w:r>
        <w:rPr/>
        <w:br/>
        <w:t>gestos oblidats, sorolls i certes olors.</w:t>
        <w:br/>
        <w:br/>
        <w:br/>
        <w:t>I el mateix que em va portar</w:t>
        <w:br/>
        <w:t>a anar-me’n nord enllà</w:t>
        <w:br/>
        <w:t xml:space="preserve">ara té un </w:t>
      </w:r>
      <w:r>
        <w:rPr>
          <w:color w:val="FF0000"/>
        </w:rPr>
        <w:t>perdut</w:t>
      </w:r>
      <w:r>
        <w:rPr/>
        <w:t xml:space="preserve"> encant:</w:t>
        <w:br/>
        <w:t>un avís de que ja arriba el meu dia perquè...</w:t>
        <w:br/>
        <w:br/>
        <w:t>Content enfilo les escales del tren,</w:t>
        <w:br/>
        <w:t>és hora de tornar a casa,</w:t>
        <w:br/>
        <w:t>content, vull retrobar-me amb la meva gent,</w:t>
        <w:br/>
        <w:t>vull veure’ls iguals però diferents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23.55pt;margin-top:1.6pt;width:193.45pt;height:50.95pt;mso-wrap-style:none;v-text-anchor:middle" type="_x0000_t136">
            <v:path textpathok="t"/>
            <v:textpath on="t" fitshape="t" string="ELS PET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br/>
        <w:t xml:space="preserve">Porto a les butxaques mil </w:t>
      </w:r>
      <w:r>
        <w:rPr>
          <w:color w:val="FF0000"/>
        </w:rPr>
        <w:t>adreces</w:t>
      </w:r>
      <w:r>
        <w:rPr/>
        <w:br/>
        <w:t>plenes de records que amb el temps s’esborraran,</w:t>
        <w:br/>
        <w:t xml:space="preserve">com aquells colors de fotos </w:t>
      </w:r>
      <w:r>
        <w:rPr>
          <w:color w:val="FF0000"/>
        </w:rPr>
        <w:t>velles</w:t>
      </w:r>
      <w:r>
        <w:rPr/>
        <w:t>,</w:t>
        <w:br/>
        <w:t>que per treure’m l’enyorança mirava allà.</w:t>
        <w:br/>
        <w:br/>
        <w:t>I tot i que el més entrant</w:t>
        <w:br/>
        <w:t>pensaré ja en fotre el camp,</w:t>
        <w:br/>
        <w:t xml:space="preserve">ara em moro per </w:t>
      </w:r>
      <w:r>
        <w:rPr>
          <w:color w:val="FF0000"/>
        </w:rPr>
        <w:t>tornar</w:t>
      </w:r>
      <w:r>
        <w:rPr/>
        <w:t>;</w:t>
        <w:br/>
        <w:t>al sotrac damunt la via</w:t>
        <w:br/>
        <w:t xml:space="preserve">marca el </w:t>
      </w:r>
      <w:r>
        <w:rPr>
          <w:color w:val="FF0000"/>
        </w:rPr>
        <w:t>ritme</w:t>
      </w:r>
      <w:r>
        <w:rPr/>
        <w:t xml:space="preserve">, perquè... </w:t>
        <w:br/>
        <w:br/>
        <w:t>Content enfilo les escales del tren,</w:t>
        <w:br/>
        <w:t>és hora de tornar a casa,</w:t>
        <w:br/>
        <w:t>content, vull retrobar-me amb la meva gent,</w:t>
        <w:br/>
        <w:t>vull veure’ls iguals però diferents.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ent enfilo les escales del tren,</w:t>
        <w:br/>
        <w:t>és hora de tornar a casa,</w:t>
        <w:br/>
        <w:t>content, vull retrobar-me amb la meva gent,</w:t>
        <w:br/>
        <w:t>vull veure’ls iguals però diferents.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continuous"/>
      <w:pgSz w:w="11906" w:h="16838"/>
      <w:pgMar w:left="1273" w:right="1273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16:00Z</dcterms:created>
  <dc:creator>pau boada</dc:creator>
  <dc:description/>
  <dc:language>en-US</dc:language>
  <cp:lastModifiedBy>pau boada</cp:lastModifiedBy>
  <dcterms:modified xsi:type="dcterms:W3CDTF">2005-11-10T09:20:00Z</dcterms:modified>
  <cp:revision>1</cp:revision>
  <dc:subject/>
  <dc:title/>
</cp:coreProperties>
</file>