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75pt;margin-top:-27.65pt;width:380.2pt;height:50.95pt;mso-wrap-style:none;v-text-anchor:middle" type="_x0000_t136">
            <v:path textpathok="t"/>
            <v:textpath on="t" fitshape="t" string="15 DE JULIOL 1099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>
          <w:color w:val="auto"/>
        </w:rPr>
      </w:pPr>
      <w:r>
        <w:rPr>
          <w:color w:val="auto"/>
        </w:rPr>
        <w:br/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auto"/>
        </w:rPr>
        <w:t xml:space="preserve">Cinc del matí canta el ................. </w:t>
        <w:br/>
        <w:t xml:space="preserve">li respon el tro de mil veus ..................... </w:t>
        <w:br/>
        <w:t>sense por van ................... pel camí</w:t>
        <w:br/>
        <w:t>sobre mil cavalls sense veure res</w:t>
        <w:br/>
        <w:br/>
        <w:t>Tenen un destí (Són creuats)</w:t>
        <w:br/>
        <w:t>Lluiten per ......................</w:t>
        <w:br/>
        <w:t>Matar o morir (Són creuats)</w:t>
        <w:br/>
        <w:t>Morir amb honor</w:t>
        <w:br/>
        <w:br/>
        <w:t xml:space="preserve">Toquen les sis del ............................ </w:t>
        <w:br/>
        <w:t>15 de juliol 1099</w:t>
        <w:br/>
        <w:t>L’ombra ja s’ha fos la llum i el destí s’han donat la .............................</w:t>
        <w:br/>
        <w:t>Mentre creix el bram</w:t>
        <w:br/>
        <w:br/>
        <w:t>Tenen un destí (Són creuats)</w:t>
        <w:br/>
        <w:t>Lluitar per l’honor</w:t>
        <w:br/>
        <w:t>Matar o morir (Són creuats)</w:t>
        <w:br/>
        <w:t>Morir amb honor</w:t>
        <w:br/>
        <w:br/>
        <w:t>Digue’m per qui?</w:t>
        <w:br/>
        <w:t>Digue’m per què?</w:t>
        <w:br/>
        <w:t>En nom de qui?</w:t>
        <w:br/>
        <w:t>En nom de què?</w:t>
        <w:br/>
        <w:br/>
        <w:t>Digue’m per qui?</w:t>
        <w:br/>
        <w:t>Digue’m per què?</w:t>
        <w:br/>
        <w:t>En nom de qui?</w:t>
        <w:br/>
        <w:t>En nom de què?</w:t>
        <w:br/>
        <w:br/>
        <w:t>...................... les veus mor el crit</w:t>
        <w:br/>
        <w:t>El silenci és viu dintre dels seus ...........</w:t>
        <w:br/>
        <w:t>Tots ells l’han sentit quin dolor dins el pit</w:t>
        <w:br/>
        <w:t>Crema com el foc quan forja ..................</w:t>
        <w:br/>
        <w:br/>
        <w:t>Tenen un destí (Són creuats)</w:t>
        <w:br/>
        <w:t>Lluiten per l’honor</w:t>
        <w:br/>
        <w:t>Matar o morir (Són creuats)</w:t>
        <w:br/>
        <w:t>Morir amb honor</w:t>
        <w:br/>
      </w:r>
    </w:p>
    <w:p>
      <w:pPr>
        <w:pStyle w:val="Normal"/>
        <w:rPr>
          <w:rFonts w:ascii="Comic Sans MS" w:hAnsi="Comic Sans MS" w:cs="Comic Sans MS"/>
          <w:color w:val="auto"/>
          <w:sz w:val="24"/>
        </w:rPr>
      </w:pPr>
      <w:r>
        <w:rPr>
          <w:rFonts w:cs="Comic Sans MS" w:ascii="Comic Sans MS" w:hAnsi="Comic Sans MS"/>
          <w:color w:val="auto"/>
          <w:sz w:val="24"/>
        </w:rPr>
        <w:t>Tenen un destí (Són creuats)</w:t>
        <w:br/>
        <w:t>Lluiten per l’honor</w:t>
        <w:br/>
        <w:t>Matar o morir (Són creuats)</w:t>
        <w:br/>
        <w:t>Morir amb honor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auto"/>
          <w:sz w:val="24"/>
        </w:rPr>
      </w:pPr>
      <w:r>
        <w:rPr>
          <w:rFonts w:cs="Comic Sans MS" w:ascii="Comic Sans MS" w:hAnsi="Comic Sans MS"/>
          <w:color w:val="auto"/>
          <w:sz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lang w:val="en-US"/>
        </w:rPr>
      </w:pPr>
      <w:r>
        <w:rPr>
          <w:rFonts w:cs="Comic Sans MS" w:ascii="Comic Sans MS" w:hAnsi="Comic Sans MS"/>
          <w:color w:val="auto"/>
          <w:sz w:val="24"/>
          <w:lang w:val="en-US"/>
        </w:rPr>
        <w:pict>
          <v:shape id="shape_0" fillcolor="white" stroked="t" o:allowincell="f" style="position:absolute;margin-left:22.75pt;margin-top:70.35pt;width:417.55pt;height:65.35pt;mso-wrap-style:none;v-text-anchor:middle" type="_x0000_t136">
            <v:path textpathok="t"/>
            <v:textpath on="t" fitshape="t" string="SANGTRAÏ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01:00Z</dcterms:created>
  <dc:creator>pau boada</dc:creator>
  <dc:description/>
  <dc:language>en-US</dc:language>
  <cp:lastModifiedBy>pau boada</cp:lastModifiedBy>
  <cp:lastPrinted>2005-11-09T11:57:00Z</cp:lastPrinted>
  <dcterms:modified xsi:type="dcterms:W3CDTF">2005-11-09T10:57:00Z</dcterms:modified>
  <cp:revision>4</cp:revision>
  <dc:subject/>
  <dc:title/>
</cp:coreProperties>
</file>