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95pt;margin-top:-27.65pt;width:262.45pt;height:50.95pt;mso-wrap-style:none;v-text-anchor:middle" type="_x0000_t136">
            <v:path textpathok="t"/>
            <v:textpath on="t" fitshape="t" string="BOIG PER T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la terra </w:t>
      </w:r>
      <w:r>
        <w:rPr>
          <w:color w:val="auto"/>
        </w:rPr>
        <w:t xml:space="preserve">humida </w:t>
      </w:r>
      <w:r>
        <w:rPr/>
        <w:t>..............</w:t>
      </w:r>
      <w:r>
        <w:rPr>
          <w:color w:val="auto"/>
        </w:rPr>
        <w:br/>
        <w:t>nena estic boig per tu,</w:t>
        <w:br/>
        <w:t xml:space="preserve">em passo els dies </w:t>
        <w:br/>
        <w:t xml:space="preserve">esperant la </w:t>
      </w:r>
      <w:r>
        <w:rPr/>
        <w:t>...........</w:t>
      </w:r>
      <w:r>
        <w:rPr>
          <w:color w:val="auto"/>
        </w:rPr>
        <w:t xml:space="preserve">. </w:t>
        <w:br/>
        <w:br/>
        <w:t xml:space="preserve">Com et puc estimar </w:t>
        <w:br/>
        <w:t xml:space="preserve">si de mi </w:t>
      </w:r>
      <w:r>
        <w:rPr/>
        <w:t>....................</w:t>
      </w:r>
      <w:r>
        <w:rPr>
          <w:color w:val="auto"/>
        </w:rPr>
        <w:t xml:space="preserve"> tan lluny; </w:t>
        <w:br/>
        <w:t xml:space="preserve">servil i acabat </w:t>
        <w:br/>
        <w:t xml:space="preserve">boig per tu. </w:t>
        <w:br/>
        <w:br/>
        <w:t xml:space="preserve">Sé molt bé que des d’aquest bar </w:t>
        <w:br/>
        <w:t xml:space="preserve">jo no puc arribar on ets tu, </w:t>
        <w:br/>
        <w:t xml:space="preserve">però dins la meva copa </w:t>
        <w:br/>
        <w:t xml:space="preserve">reflexada la teva llum, me la beuré; </w:t>
        <w:br/>
        <w:t xml:space="preserve">servil i acabat boig per tu. </w:t>
        <w:br/>
        <w:br/>
        <w:t xml:space="preserve">Quan no hi siguis al matí, </w:t>
        <w:br/>
        <w:t xml:space="preserve">les </w:t>
      </w:r>
      <w:r>
        <w:rPr/>
        <w:t>.........................</w:t>
      </w:r>
      <w:r>
        <w:rPr>
          <w:color w:val="auto"/>
        </w:rPr>
        <w:t xml:space="preserve"> es perdran </w:t>
        <w:br/>
        <w:t xml:space="preserve">entre la pluja </w:t>
        <w:br/>
        <w:t xml:space="preserve">que caurà </w:t>
      </w:r>
      <w:r>
        <w:rPr/>
        <w:t>...................</w:t>
      </w:r>
      <w:r>
        <w:rPr>
          <w:color w:val="auto"/>
        </w:rPr>
        <w:t xml:space="preserve">. </w:t>
        <w:br/>
        <w:br/>
        <w:t xml:space="preserve">Em quedaré atrapat </w:t>
        <w:br/>
        <w:t xml:space="preserve">ebri d’aquesta </w:t>
      </w:r>
      <w:r>
        <w:rPr/>
        <w:t>....................</w:t>
      </w:r>
      <w:r>
        <w:rPr>
          <w:color w:val="auto"/>
        </w:rPr>
        <w:t xml:space="preserve"> </w:t>
        <w:br/>
        <w:t xml:space="preserve">servil i acabat </w:t>
        <w:br/>
        <w:t xml:space="preserve">boig per tu. </w:t>
        <w:br/>
        <w:br/>
        <w:t xml:space="preserve">Sé molt bé que des d’aquest bar </w:t>
        <w:br/>
        <w:t xml:space="preserve">jo no puc arribar on ets tu, </w:t>
        <w:br/>
        <w:t xml:space="preserve">però dins la meva copa veig </w:t>
        <w:br/>
        <w:t xml:space="preserve">reflexada la teva llum, me la beuré; </w:t>
        <w:br/>
        <w:t>servil i acabat boig per tu</w:t>
        <w:br/>
        <w:t>servil i acabat boig per tu.</w:t>
        <w:br/>
        <w:br/>
        <w:t xml:space="preserve">Sé molt bé que des d’aquest bar </w:t>
        <w:br/>
        <w:t xml:space="preserve">jo no puc arribar on ets tu, </w:t>
        <w:br/>
        <w:t xml:space="preserve">però dins la meva copa veig </w:t>
        <w:br/>
        <w:t>reflexada la teva llum, me la beuré;</w:t>
        <w:br/>
        <w:t>servil i acabat boig per tu</w:t>
        <w:br/>
        <w:t>servil i acabat boig per tu.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317.95pt;margin-top:23pt;width:83.95pt;height:50.95pt;mso-wrap-style:none;v-text-anchor:middle" type="_x0000_t136">
            <v:path textpathok="t"/>
            <v:textpath on="t" fitshape="t" string="SA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47:00Z</dcterms:created>
  <dc:creator>pau boada</dc:creator>
  <dc:description/>
  <dc:language>en-US</dc:language>
  <cp:lastModifiedBy>pau boada</cp:lastModifiedBy>
  <dcterms:modified xsi:type="dcterms:W3CDTF">2005-11-08T15:48:00Z</dcterms:modified>
  <cp:revision>3</cp:revision>
  <dc:subject/>
  <dc:title>En la terra humida escric</dc:title>
</cp:coreProperties>
</file>