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.65pt;margin-top:-27.65pt;width:519.7pt;height:50.95pt;mso-wrap-style:none;v-text-anchor:middle" type="_x0000_t136">
            <v:path textpathok="t"/>
            <v:textpath on="t" fitshape="t" string="EL VOL DE L'HOME OCEL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Aquesta és la </w:t>
      </w:r>
      <w:r>
        <w:rPr>
          <w:color w:val="FF0000"/>
        </w:rPr>
        <w:t>història</w:t>
      </w:r>
      <w:r>
        <w:rPr/>
        <w:br/>
        <w:t>d'un que volia ser ocell</w:t>
        <w:br/>
        <w:t>volia saltar muntanyes</w:t>
        <w:br/>
        <w:t xml:space="preserve">i amb els arbres </w:t>
      </w:r>
      <w:r>
        <w:rPr>
          <w:color w:val="FF0000"/>
        </w:rPr>
        <w:t>barallar</w:t>
      </w:r>
      <w:r>
        <w:rPr/>
        <w:br/>
        <w:br/>
        <w:t xml:space="preserve">La gent se'l </w:t>
      </w:r>
      <w:r>
        <w:rPr>
          <w:color w:val="FF0000"/>
        </w:rPr>
        <w:t>mirava</w:t>
      </w:r>
      <w:r>
        <w:rPr/>
        <w:br/>
        <w:t>no t'ho pots ni imaginar,</w:t>
        <w:br/>
        <w:t xml:space="preserve">els cabells li tapaven la </w:t>
      </w:r>
      <w:r>
        <w:rPr>
          <w:color w:val="FF0000"/>
        </w:rPr>
        <w:t>cara</w:t>
      </w:r>
      <w:r>
        <w:rPr/>
        <w:br/>
        <w:t xml:space="preserve">tenia lleuger el </w:t>
      </w:r>
      <w:r>
        <w:rPr>
          <w:color w:val="FF0000"/>
        </w:rPr>
        <w:t>caminar</w:t>
      </w:r>
      <w:r>
        <w:rPr/>
        <w:br/>
        <w:br/>
        <w:t xml:space="preserve"> i es tornarà ocell per un dia</w:t>
        <w:br/>
        <w:t xml:space="preserve"> i d'entre les cendres</w:t>
        <w:br/>
        <w:t xml:space="preserve"> podrà volar.</w:t>
        <w:br/>
        <w:t xml:space="preserve"> això no és cap joc,</w:t>
        <w:br/>
        <w:t xml:space="preserve"> deixeu-me volar</w:t>
        <w:br/>
        <w:t xml:space="preserve"> jo sóc lliure de fer el que vulgui</w:t>
        <w:br/>
        <w:t xml:space="preserve"> no em prengueu la llibertat</w:t>
        <w:br/>
        <w:br/>
        <w:t xml:space="preserve"> el </w:t>
      </w:r>
      <w:r>
        <w:rPr>
          <w:color w:val="FF0000"/>
        </w:rPr>
        <w:t>cel</w:t>
      </w:r>
      <w:r>
        <w:rPr/>
        <w:t xml:space="preserve"> és un somni</w:t>
        <w:br/>
        <w:t>on ell hi vol arribar,</w:t>
        <w:br/>
        <w:t xml:space="preserve">els </w:t>
      </w:r>
      <w:r>
        <w:rPr>
          <w:color w:val="FF0000"/>
        </w:rPr>
        <w:t>núvols</w:t>
      </w:r>
      <w:r>
        <w:rPr/>
        <w:t xml:space="preserve"> les seves muntanyes,</w:t>
        <w:br/>
        <w:t>el cel l'horitzó llunyà</w:t>
        <w:br/>
        <w:br/>
        <w:t>i es tornarà ocell per un dia</w:t>
        <w:br/>
        <w:t xml:space="preserve"> i d'entre les cendres</w:t>
        <w:br/>
        <w:t xml:space="preserve"> podrà volar.</w:t>
        <w:br/>
        <w:t xml:space="preserve"> això no és cap joc,</w:t>
        <w:br/>
        <w:t xml:space="preserve"> deixeu-me volar</w:t>
        <w:br/>
        <w:t xml:space="preserve"> jo sóc lliure de fer el que vulgui</w:t>
        <w:br/>
        <w:t xml:space="preserve"> no em prengueu la llibertat</w:t>
        <w:b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44.35pt;margin-top:20.65pt;width:345.55pt;height:72.55pt;mso-wrap-style:none;v-text-anchor:middle" type="_x0000_t136">
            <v:path textpathok="t"/>
            <v:textpath on="t" fitshape="t" string="SANGTRAÏ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0:00Z</dcterms:created>
  <dc:creator>pau boada</dc:creator>
  <dc:description/>
  <dc:language>en-US</dc:language>
  <cp:lastModifiedBy>pau boada</cp:lastModifiedBy>
  <dcterms:modified xsi:type="dcterms:W3CDTF">2005-11-08T15:53:00Z</dcterms:modified>
  <cp:revision>1</cp:revision>
  <dc:subject/>
  <dc:title/>
</cp:coreProperties>
</file>