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eastAsia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35pt;margin-top:-49.25pt;width:467.95pt;height:50.95pt;mso-wrap-style:none;v-text-anchor:middle" type="_x0000_t136">
            <v:path textpathok="t"/>
            <v:textpath on="t" fitshape="t" string="LA MEVA TERRA ÉS EL MA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rPr/>
      </w:pPr>
      <w:r>
        <w:pict>
          <v:shape id="shape_0" fillcolor="white" stroked="t" o:allowincell="f" style="position:absolute;margin-left:87.55pt;margin-top:601.3pt;width:323.95pt;height:50.95pt;mso-wrap-style:none;v-text-anchor:middle" type="_x0000_t136">
            <v:path textpathok="t"/>
            <v:textpath on="t" fitshape="t" string="LAX'N BUS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Sóc navegant </w:t>
      </w:r>
      <w:r>
        <w:rPr>
          <w:color w:val="FF0000"/>
        </w:rPr>
        <w:t>solitari</w:t>
      </w:r>
      <w:r>
        <w:rPr/>
        <w:t>,</w:t>
        <w:br/>
        <w:t xml:space="preserve"> sóc mariner sense port.</w:t>
        <w:br/>
        <w:t xml:space="preserve"> Mai no he tingut calendari,</w:t>
        <w:br/>
        <w:t xml:space="preserve"> el meu rellotge sóc jo,</w:t>
        <w:br/>
        <w:t xml:space="preserve"> que no tinc </w:t>
      </w:r>
      <w:r>
        <w:rPr>
          <w:color w:val="FF0000"/>
        </w:rPr>
        <w:t>segons</w:t>
      </w:r>
      <w:r>
        <w:rPr/>
        <w:t xml:space="preserve"> i allargo les hores.</w:t>
        <w:br/>
        <w:t xml:space="preserve"> Tu, vell timó que m’ajudes,</w:t>
        <w:br/>
        <w:t xml:space="preserve"> la meva adreça sou tu i el </w:t>
      </w:r>
      <w:r>
        <w:rPr>
          <w:color w:val="FF0000"/>
        </w:rPr>
        <w:t>vent</w:t>
      </w:r>
      <w:r>
        <w:rPr/>
        <w:t>;</w:t>
        <w:br/>
        <w:t xml:space="preserve"> treu-me d’aquesta tempesta,</w:t>
        <w:br/>
        <w:t xml:space="preserve"> treu-me que ja no puc més,</w:t>
        <w:br/>
        <w:t xml:space="preserve"> seguint una estrella potser vaig perdre el </w:t>
      </w:r>
      <w:r>
        <w:rPr>
          <w:color w:val="FF0000"/>
        </w:rPr>
        <w:t>temps</w:t>
      </w:r>
      <w:r>
        <w:rPr/>
        <w:br/>
        <w:t xml:space="preserve"> i vaig perdre el seny.</w:t>
        <w:br/>
        <w:t xml:space="preserve"> Dóna’m força per cridar, que no sóc d’aquí tampoc sóc d’allà,</w:t>
        <w:br/>
        <w:t xml:space="preserve"> la meva terra és el </w:t>
      </w:r>
      <w:r>
        <w:rPr>
          <w:color w:val="FF0000"/>
        </w:rPr>
        <w:t>mar</w:t>
      </w:r>
      <w:r>
        <w:rPr/>
        <w:t>. Dóna’m força per cridar, que jo sóc de mi,</w:t>
        <w:br/>
        <w:t xml:space="preserve"> no sóc de ningú i sempre així serà.</w:t>
        <w:br/>
        <w:t xml:space="preserve"> Vaig néixer sense fronteres,</w:t>
        <w:br/>
        <w:t xml:space="preserve"> no crec en les possessions, doncs penso que</w:t>
        <w:br/>
        <w:t xml:space="preserve"> hi ha masses coses que ens separen</w:t>
        <w:br/>
        <w:t xml:space="preserve"> i tots som del mateix </w:t>
      </w:r>
      <w:r>
        <w:rPr>
          <w:color w:val="FF0000"/>
        </w:rPr>
        <w:t>món</w:t>
      </w:r>
      <w:r>
        <w:rPr/>
        <w:t>, no crec en nacions,</w:t>
        <w:br/>
        <w:t xml:space="preserve"> ni en obligacions, ni en obligacions.</w:t>
        <w:br/>
        <w:t xml:space="preserve"> Dóna’m força per cridar, que no sóc d’aquí tampoc sóc d’allà,</w:t>
        <w:br/>
        <w:t xml:space="preserve"> la meva terra és el mar. Dóna’m força per cridar, que jo sóc de mi,</w:t>
        <w:br/>
        <w:t xml:space="preserve"> no sóc de ningú </w:t>
        <w:br/>
        <w:t xml:space="preserve"> la meva terra és el mar.</w:t>
        <w:br/>
        <w:t xml:space="preserve"> fet d’aigua i sal. Sota l’aigua no hi ha </w:t>
      </w:r>
      <w:r>
        <w:rPr>
          <w:color w:val="FF0000"/>
        </w:rPr>
        <w:t>peles</w:t>
      </w:r>
      <w:r>
        <w:rPr/>
        <w:br/>
        <w:t xml:space="preserve"> ni banderes ni nacions el silenci que m’envolta</w:t>
        <w:br/>
        <w:t xml:space="preserve"> és la solfa que em fa viure, viure i ser </w:t>
      </w:r>
      <w:r>
        <w:rPr>
          <w:color w:val="FF0000"/>
        </w:rPr>
        <w:t>lliure</w:t>
      </w:r>
      <w:r>
        <w:rPr/>
        <w:t>, ¡ lliure !.</w:t>
        <w:br/>
        <w:t xml:space="preserve"> Dóna’m força per cridar,</w:t>
        <w:br/>
        <w:t xml:space="preserve"> que si l’aigua és </w:t>
      </w:r>
      <w:r>
        <w:rPr>
          <w:color w:val="FF0000"/>
        </w:rPr>
        <w:t>amor</w:t>
      </w:r>
      <w:r>
        <w:rPr/>
        <w:t xml:space="preserve"> jo de pedra no sóc,</w:t>
        <w:br/>
        <w:t xml:space="preserve"> mulla’m un altre cop. </w:t>
        <w:br/>
        <w:t xml:space="preserve"> Dóna’m força torna’m boig, </w:t>
        <w:br/>
        <w:t xml:space="preserve"> que si l’aigua és amor, jo de pedra no sóc, </w:t>
        <w:br/>
        <w:t xml:space="preserve"> mulla’m un altre cop,</w:t>
        <w:br/>
        <w:t xml:space="preserve"> dins el cor,..... dins el cor.</w:t>
        <w:br/>
        <w:br/>
        <w:br/>
        <w:br/>
        <w:br/>
        <w:b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3:00Z</dcterms:created>
  <dc:creator>pau boada</dc:creator>
  <dc:description/>
  <dc:language>en-US</dc:language>
  <cp:lastModifiedBy>pau boada</cp:lastModifiedBy>
  <dcterms:modified xsi:type="dcterms:W3CDTF">2005-11-08T12:59:00Z</dcterms:modified>
  <cp:revision>1</cp:revision>
  <dc:subject/>
  <dc:title> </dc:title>
</cp:coreProperties>
</file>