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35pt;margin-top:-34.85pt;width:185.95pt;height:50.95pt;mso-wrap-style:none;v-text-anchor:middle" type="_x0000_t136">
            <v:path textpathok="t"/>
            <v:textpath on="t" fitshape="t" string="LLENÇA'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us a terra molt avall</w:t>
        <w:br/>
        <w:t>creus que no te’n sortiràs,</w:t>
        <w:br/>
        <w:t>però amb els mesos te n’adones</w:t>
        <w:br/>
        <w:t>que tornes a començar.</w:t>
        <w:br/>
        <w:t xml:space="preserve">I a força de molt de </w:t>
      </w:r>
      <w:r>
        <w:rPr>
          <w:color w:val="FF0000"/>
        </w:rPr>
        <w:t>caure</w:t>
      </w:r>
      <w:r>
        <w:rPr/>
        <w:br/>
        <w:t>i de tornar-te aixecar</w:t>
        <w:br/>
        <w:t>veus que les coses no canvien</w:t>
        <w:br/>
        <w:t>però ja no ets qui eres abans.</w:t>
        <w:br/>
        <w:t xml:space="preserve">Doncs he estat ja cinc o </w:t>
      </w:r>
      <w:r>
        <w:rPr>
          <w:color w:val="FF0000"/>
        </w:rPr>
        <w:t>sis</w:t>
      </w:r>
      <w:r>
        <w:rPr/>
        <w:br/>
        <w:t>i sóc el que ara vull,</w:t>
        <w:br/>
        <w:t>no vull pensar en el que arribarà demà!</w:t>
        <w:br/>
        <w:br/>
        <w:t>Llençat, cada instant és únic</w:t>
        <w:br/>
        <w:t>no es repetirà,</w:t>
        <w:br/>
        <w:t xml:space="preserve">sento que el </w:t>
      </w:r>
      <w:r>
        <w:rPr>
          <w:color w:val="FF0000"/>
        </w:rPr>
        <w:t>cor</w:t>
      </w:r>
      <w:r>
        <w:rPr/>
        <w:t xml:space="preserve"> ja no para de bategar</w:t>
        <w:br/>
        <w:t>i diu que em llenci,</w:t>
        <w:br/>
        <w:t>que no pensi en tot el que vindrà,</w:t>
        <w:br/>
        <w:t xml:space="preserve">que un </w:t>
      </w:r>
      <w:r>
        <w:rPr>
          <w:color w:val="FF0000"/>
        </w:rPr>
        <w:t>llapis</w:t>
      </w:r>
      <w:r>
        <w:rPr/>
        <w:t xml:space="preserve"> mai no dibuixa sense una mà.</w:t>
        <w:br/>
        <w:br/>
        <w:t>I perquè els meus pensaments</w:t>
        <w:br/>
        <w:t xml:space="preserve">que sempre viuen el </w:t>
      </w:r>
      <w:r>
        <w:rPr>
          <w:color w:val="FF0000"/>
        </w:rPr>
        <w:t>present</w:t>
      </w:r>
      <w:r>
        <w:rPr/>
        <w:br/>
        <w:t>no conjuguen altres temps que</w:t>
        <w:br/>
        <w:t>el ja faré, el que no vaig fer.</w:t>
        <w:b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Doncs avui o potser demà</w:t>
        <w:br/>
        <w:t>seré aquí o seré per allà,</w:t>
        <w:br/>
        <w:t>seré un tros de l’univers</w:t>
        <w:br/>
        <w:t xml:space="preserve">que no noti el pas del </w:t>
      </w:r>
      <w:r>
        <w:rPr>
          <w:rFonts w:cs="Comic Sans MS" w:ascii="Comic Sans MS" w:hAnsi="Comic Sans MS"/>
          <w:color w:val="FF0000"/>
          <w:sz w:val="24"/>
        </w:rPr>
        <w:t>temps.</w:t>
      </w:r>
      <w:r>
        <w:rPr>
          <w:rFonts w:cs="Comic Sans MS" w:ascii="Comic Sans MS" w:hAnsi="Comic Sans MS"/>
          <w:sz w:val="24"/>
        </w:rPr>
        <w:br/>
        <w:t>El que faig a cada instant és</w:t>
        <w:br/>
        <w:t xml:space="preserve">la força que em fa </w:t>
      </w:r>
      <w:r>
        <w:rPr>
          <w:rFonts w:cs="Comic Sans MS" w:ascii="Comic Sans MS" w:hAnsi="Comic Sans MS"/>
          <w:color w:val="FF0000"/>
          <w:sz w:val="24"/>
        </w:rPr>
        <w:t>gran</w:t>
      </w:r>
      <w:r>
        <w:rPr>
          <w:rFonts w:cs="Comic Sans MS" w:ascii="Comic Sans MS" w:hAnsi="Comic Sans MS"/>
          <w:sz w:val="24"/>
        </w:rPr>
        <w:t>,</w:t>
        <w:br/>
        <w:t>no vull pensar en el que arribarà demà.</w:t>
        <w:br/>
        <w:br/>
        <w:br/>
        <w:t>Llençat, cada instant és únic</w:t>
        <w:br/>
        <w:t>no es repetirà,</w:t>
        <w:br/>
        <w:t xml:space="preserve">sento que el </w:t>
      </w:r>
      <w:r>
        <w:rPr>
          <w:rFonts w:cs="Comic Sans MS" w:ascii="Comic Sans MS" w:hAnsi="Comic Sans MS"/>
          <w:color w:val="FF0000"/>
          <w:sz w:val="24"/>
        </w:rPr>
        <w:t>cor</w:t>
      </w:r>
      <w:r>
        <w:rPr>
          <w:rFonts w:cs="Comic Sans MS" w:ascii="Comic Sans MS" w:hAnsi="Comic Sans MS"/>
          <w:sz w:val="24"/>
        </w:rPr>
        <w:t xml:space="preserve"> ja no para de bategar</w:t>
        <w:br/>
        <w:t>i diu que em llenci,</w:t>
        <w:br/>
        <w:t>que no pensi en tot el que vindrà,</w:t>
        <w:br/>
        <w:t xml:space="preserve">que un </w:t>
      </w:r>
      <w:r>
        <w:rPr>
          <w:rFonts w:cs="Comic Sans MS" w:ascii="Comic Sans MS" w:hAnsi="Comic Sans MS"/>
          <w:color w:val="FF0000"/>
          <w:sz w:val="24"/>
        </w:rPr>
        <w:t>llapis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color w:val="auto"/>
          <w:sz w:val="24"/>
        </w:rPr>
        <w:t>mai</w:t>
      </w:r>
      <w:r>
        <w:rPr>
          <w:rFonts w:cs="Comic Sans MS" w:ascii="Comic Sans MS" w:hAnsi="Comic Sans MS"/>
          <w:sz w:val="24"/>
        </w:rPr>
        <w:t xml:space="preserve"> no dibuixa sense una mà.</w:t>
        <w:br/>
        <w:br/>
        <w:br/>
        <w:t>Llençat, cada instant és únic</w:t>
        <w:br/>
        <w:t>no es repetirà,</w:t>
        <w:br/>
        <w:t xml:space="preserve">sento que el </w:t>
      </w:r>
      <w:r>
        <w:rPr>
          <w:rFonts w:cs="Comic Sans MS" w:ascii="Comic Sans MS" w:hAnsi="Comic Sans MS"/>
          <w:color w:val="FF0000"/>
          <w:sz w:val="24"/>
        </w:rPr>
        <w:t>cor</w:t>
      </w:r>
      <w:r>
        <w:rPr>
          <w:rFonts w:cs="Comic Sans MS" w:ascii="Comic Sans MS" w:hAnsi="Comic Sans MS"/>
          <w:sz w:val="24"/>
        </w:rPr>
        <w:t xml:space="preserve"> ja no para de bategar</w:t>
        <w:br/>
        <w:t>i diu que em llenci,</w:t>
        <w:br/>
        <w:t>que no pensi en tot el que vindrà,</w:t>
        <w:br/>
        <w:t xml:space="preserve">que un </w:t>
      </w:r>
      <w:r>
        <w:rPr>
          <w:rFonts w:cs="Comic Sans MS" w:ascii="Comic Sans MS" w:hAnsi="Comic Sans MS"/>
          <w:color w:val="FF0000"/>
          <w:sz w:val="24"/>
        </w:rPr>
        <w:t>llapis</w:t>
      </w:r>
      <w:r>
        <w:rPr>
          <w:rFonts w:cs="Comic Sans MS" w:ascii="Comic Sans MS" w:hAnsi="Comic Sans MS"/>
          <w:sz w:val="24"/>
        </w:rPr>
        <w:t xml:space="preserve"> mai no dibuixa sense una mà.</w:t>
        <w:br/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pict>
          <v:shape id="shape_0" fillcolor="white" stroked="t" o:allowincell="f" style="position:absolute;margin-left:101.95pt;margin-top:44.1pt;width:271.45pt;height:50.95pt;mso-wrap-style:none;v-text-anchor:middle" type="_x0000_t136">
            <v:path textpathok="t"/>
            <v:textpath on="t" fitshape="t" string="LAX'N BUST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continuous"/>
      <w:pgSz w:w="11906" w:h="16838"/>
      <w:pgMar w:left="1273" w:right="1273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47:00Z</dcterms:created>
  <dc:creator>pau boada</dc:creator>
  <dc:description/>
  <dc:language>en-US</dc:language>
  <cp:lastModifiedBy>pau boada</cp:lastModifiedBy>
  <dcterms:modified xsi:type="dcterms:W3CDTF">2005-11-08T12:49:00Z</dcterms:modified>
  <cp:revision>3</cp:revision>
  <dc:subject/>
  <dc:title/>
</cp:coreProperties>
</file>