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6617335" cy="528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52"/>
                              <w:gridCol w:w="680"/>
                              <w:gridCol w:w="649"/>
                              <w:gridCol w:w="703"/>
                              <w:gridCol w:w="632"/>
                              <w:gridCol w:w="663"/>
                              <w:gridCol w:w="636"/>
                              <w:gridCol w:w="663"/>
                              <w:gridCol w:w="636"/>
                              <w:gridCol w:w="636"/>
                              <w:gridCol w:w="628"/>
                              <w:gridCol w:w="663"/>
                              <w:gridCol w:w="628"/>
                              <w:gridCol w:w="62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415.8pt;mso-wrap-distance-left:0pt;mso-wrap-distance-right:7.05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"/>
                        <w:gridCol w:w="662"/>
                        <w:gridCol w:w="652"/>
                        <w:gridCol w:w="680"/>
                        <w:gridCol w:w="649"/>
                        <w:gridCol w:w="703"/>
                        <w:gridCol w:w="632"/>
                        <w:gridCol w:w="663"/>
                        <w:gridCol w:w="636"/>
                        <w:gridCol w:w="663"/>
                        <w:gridCol w:w="636"/>
                        <w:gridCol w:w="636"/>
                        <w:gridCol w:w="628"/>
                        <w:gridCol w:w="663"/>
                        <w:gridCol w:w="628"/>
                        <w:gridCol w:w="62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. Animal que menja carn, viu a l’aigua i a la terr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2. Equip de futbol que és molt popular a Barcelon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3. País que està situat al damunt de Cataluny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4. Animal que corre molt i està dibuixat a la marca d’un cotxe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5. Un objecte que esborr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6. La part d’una planta que de vegades és de molts colors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7. Noi que va al gimnàs i fa servir peses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8. Animal que va per les clavegueres i és molt fastigós quan el veus per cas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9. Au que surt de nit i menja ratolins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0. Un problema al contrari de la rest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1. Objecte que serveix per obrir portes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2. Objecte que serveix per seure i mirar la tele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3. Joguina que és rodona i la xutem amb el peu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4. Éssers vius que els trobem a la muntanya, si són sans estan molt bons i els tallem amb una navalla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5. Objecte que l’inflem amb la boca i si el deixem anar dóna voltes per l’aire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16. Llocs on es va a comprar menjar i altres productes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0"/>
        </w:rPr>
      </w:pPr>
      <w:r>
        <w:rPr>
          <w:sz w:val="20"/>
        </w:rPr>
        <w:t>Pol Rico Garcia – 3r</w:t>
      </w:r>
    </w:p>
    <w:sectPr>
      <w:type w:val="continuous"/>
      <w:pgSz w:w="11906" w:h="16838"/>
      <w:pgMar w:left="567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21:00Z</dcterms:created>
  <dc:creator>Professors</dc:creator>
  <dc:description/>
  <cp:keywords/>
  <dc:language>en-US</dc:language>
  <cp:lastModifiedBy>maite</cp:lastModifiedBy>
  <dcterms:modified xsi:type="dcterms:W3CDTF">2007-05-19T14:21:00Z</dcterms:modified>
  <cp:revision>2</cp:revision>
  <dc:subject/>
  <dc:title>6↓</dc:title>
</cp:coreProperties>
</file>