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 ................................................................................................................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  <w:tab w:val="left" w:pos="8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xt escolar on es portarà a terme la programació ............................................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5" w:leader="none"/>
          <w:tab w:val="left" w:pos="86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 del programa .........................................................................................    5</w:t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acterístiques de l’alumnat ..................................................................................  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es que conformen el PCC: Objectius i continguts  referencials ....................   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gut curricular ..................................................................................................  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rització ...........................................................................................................  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tzació de l’espai físic de treball ......................................................................  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èris metodològics ................................................................................................   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s d’avaluació ...................................................................................................   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umnat  amb NEE .................................................................................................   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enció a la diversitat .............................................................................................   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  <w:tab w:val="left" w:pos="86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mpetències bàsiques ......................................................................................  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reball cooperatiu ...................................................................................................  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s i Recursos ..................................................................................................  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alunya: Continguts – Temporalització i seqüenciació de la  programació............  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Índex programacions de les unitats didàctiques........................................................    2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1: Catalunya: “”..........................................                                                                21</w:t>
      </w:r>
    </w:p>
    <w:p>
      <w:pPr>
        <w:pStyle w:val="Normal"/>
        <w:tabs>
          <w:tab w:val="clear" w:pos="708"/>
          <w:tab w:val="left" w:pos="1496" w:leader="none"/>
          <w:tab w:val="left" w:pos="84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2: Catalunya: “” ..........................................................                                               25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3: Catalunya: “” ......................................                                                                   30</w:t>
      </w:r>
    </w:p>
    <w:p>
      <w:pPr>
        <w:pStyle w:val="Normal"/>
        <w:tabs>
          <w:tab w:val="clear" w:pos="708"/>
          <w:tab w:val="left" w:pos="1496" w:leader="none"/>
          <w:tab w:val="left" w:pos="8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4: Catalunya: “”............................................................                                              34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5: Catalunya: “”.....                                                                                                     38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6: Catalunya: “”                                                                                                          42</w:t>
      </w:r>
    </w:p>
    <w:p>
      <w:pPr>
        <w:pStyle w:val="Normal"/>
        <w:tabs>
          <w:tab w:val="clear" w:pos="708"/>
          <w:tab w:val="left" w:pos="1496" w:leader="none"/>
          <w:tab w:val="left" w:pos="86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7: Catalunya: ““”...........                                                                                             46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8: Catalunya: “” ..................................................                                                       50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t 9: Catalunya: “” ..............                                                                                           54</w:t>
      </w:r>
    </w:p>
    <w:p>
      <w:pPr>
        <w:pStyle w:val="Normal"/>
        <w:tabs>
          <w:tab w:val="clear" w:pos="708"/>
          <w:tab w:val="left" w:pos="1496" w:leader="none"/>
          <w:tab w:val="left" w:pos="86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.................................................................................................................         58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8415" w:leader="none"/>
        </w:tabs>
        <w:spacing w:lineRule="auto" w:line="36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  <w:tab w:val="left" w:pos="1496" w:leader="none"/>
        </w:tabs>
        <w:spacing w:lineRule="auto" w:line="360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ex 1 :”</w:t>
      </w:r>
    </w:p>
    <w:sectPr>
      <w:footerReference w:type="default" r:id="rId2"/>
      <w:type w:val="nextPage"/>
      <w:pgSz w:w="11906" w:h="16838"/>
      <w:pgMar w:left="1701" w:right="312" w:gutter="0" w:header="0" w:top="125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lineRule="auto" w:line="36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45:00Z</dcterms:created>
  <dc:creator>maite</dc:creator>
  <dc:description/>
  <cp:keywords/>
  <dc:language>en-US</dc:language>
  <cp:lastModifiedBy>maite</cp:lastModifiedBy>
  <cp:lastPrinted>2007-06-21T09:34:00Z</cp:lastPrinted>
  <dcterms:modified xsi:type="dcterms:W3CDTF">2007-08-03T07:45:00Z</dcterms:modified>
  <cp:revision>2</cp:revision>
  <dc:subject/>
  <dc:title>INDEX</dc:title>
</cp:coreProperties>
</file>