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color w:val="000000"/>
          <w:sz w:val="24"/>
          <w:szCs w:val="24"/>
        </w:rPr>
        <w:drawing>
          <wp:inline distT="0" distB="0" distL="0" distR="0">
            <wp:extent cx="95250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59" r="-10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5195</wp:posOffset>
                </wp:positionH>
                <wp:positionV relativeFrom="paragraph">
                  <wp:posOffset>1479550</wp:posOffset>
                </wp:positionV>
                <wp:extent cx="651510" cy="651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5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2.85pt;margin-top:116.5pt;width:51.25pt;height:5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811145</wp:posOffset>
                </wp:positionV>
                <wp:extent cx="1954530" cy="295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29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85pt;margin-top:221.35pt;width:153.85pt;height:23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exercici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t de contrarestar-se l'efecte de dues forces o accions oposad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t d'un cos que, obrant sobre ell dues forces o més forces roman en repò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39:00Z</dcterms:created>
  <dc:creator>MP</dc:creator>
  <dc:description/>
  <dc:language>en-US</dc:language>
  <cp:lastModifiedBy>MP</cp:lastModifiedBy>
  <dcterms:modified xsi:type="dcterms:W3CDTF">2005-06-05T19:39:00Z</dcterms:modified>
  <cp:revision>2</cp:revision>
  <dc:subject/>
  <dc:title>                                                                         </dc:title>
</cp:coreProperties>
</file>