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cera fotogràfica  del  dissabte dia 17 de novembre de 2007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s proposo una  Gimcana gràfica o de “cacera”  de les imatges que il·lustrin la vostra activitat i la tècnica adquirida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dríem fer-ho en grups de dos o tres, si convé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Tingueu en compte que caldrà que </w:t>
      </w:r>
      <w:r>
        <w:rPr>
          <w:rFonts w:cs="Comic Sans MS" w:ascii="Comic Sans MS" w:hAnsi="Comic Sans MS"/>
          <w:caps/>
          <w:sz w:val="22"/>
        </w:rPr>
        <w:t>cada grup</w:t>
      </w:r>
      <w:r>
        <w:rPr>
          <w:rFonts w:cs="Comic Sans MS" w:ascii="Comic Sans MS" w:hAnsi="Comic Sans MS"/>
          <w:sz w:val="22"/>
        </w:rPr>
        <w:t xml:space="preserve"> aporti una colla de fotografies “obligades” de les quals us en parlo ara mateix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lo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354" w:firstLine="354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ema de la fot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olo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liur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rassan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ements que les facin evidents</w:t>
            </w:r>
          </w:p>
        </w:tc>
      </w:tr>
      <w:tr>
        <w:trPr>
          <w:trHeight w:val="6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nals de les Ramb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( a cada cruïlla que connectava amb una porta de la segona Muralla hi ha un fanal amb cinc llums. La resta són normals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re d’art Santa Mòn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 n’acreditin la “modernitat”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rcat de la Boque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ades, textures, ambient..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aça Re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matges que donin la sensació de profunditat o grandàri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aps/>
                <w:sz w:val="22"/>
                <w:u w:val="single"/>
              </w:rPr>
              <w:t>documents</w:t>
            </w:r>
            <w:r>
              <w:rPr>
                <w:rFonts w:cs="Comic Sans MS" w:ascii="Comic Sans MS" w:hAnsi="Comic Sans MS"/>
                <w:sz w:val="22"/>
              </w:rPr>
              <w:t>: fanal dels que s’atribueixen a Gaudí i palmeres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 Lice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com que l’identifiqu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ades de flo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dea d’abundància de flors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ades d’animal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rimer pla d’algun animal </w:t>
            </w:r>
            <w:r>
              <w:rPr>
                <w:rFonts w:cs="Comic Sans MS" w:ascii="Comic Sans MS" w:hAnsi="Comic Sans MS"/>
                <w:sz w:val="20"/>
              </w:rPr>
              <w:t>(vigileu que potser encara són en gàbies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tàtues human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estàtua i la gent observant-la..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afi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robeu-ne algun i captureu-lo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(digitalment, clar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tigues de souveni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rieu, com a mínim, tres temes d’aquest cinc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pavileu-vo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arret de mexicà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an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orer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arreta del Barç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>sevilla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rtaferris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DOCUMENT</w:t>
            </w:r>
            <w:r>
              <w:rPr>
                <w:rFonts w:cs="Comic Sans MS" w:ascii="Comic Sans MS" w:hAnsi="Comic Sans MS"/>
                <w:sz w:val="22"/>
              </w:rPr>
              <w:t>: la font de l’entrada, i que es llegeixi el mural de rajoles que n’explica la històr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mb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ambient de les Rambl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més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lans subjectius </w:t>
            </w:r>
            <w:r>
              <w:rPr>
                <w:rFonts w:cs="Comic Sans MS" w:ascii="Comic Sans MS" w:hAnsi="Comic Sans MS"/>
                <w:i/>
                <w:sz w:val="14"/>
              </w:rPr>
              <w:t>( d’aquells que s’expliquen amb un peu de foto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Foto-seqüència </w:t>
            </w:r>
            <w:r>
              <w:rPr>
                <w:rFonts w:cs="Comic Sans MS" w:ascii="Comic Sans MS" w:hAnsi="Comic Sans MS"/>
                <w:i/>
                <w:sz w:val="16"/>
              </w:rPr>
              <w:t>(haureu d’inventar una història que desenvolupareu amb 10 imatges 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ipus curiosos: </w:t>
            </w:r>
            <w:r>
              <w:rPr>
                <w:rFonts w:cs="Comic Sans MS" w:ascii="Comic Sans MS" w:hAnsi="Comic Sans MS"/>
                <w:i/>
                <w:sz w:val="14"/>
              </w:rPr>
              <w:t>Fotos d’amagat de diferent gent que passegi per les rambl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oteu que no hi ha límit de fotos per a cada tema. El que caldrà és que cada grup faci les fotos que convingui tenint en compte aquesta altra graella, ja més tècnica: </w:t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46"/>
      </w:tblGrid>
      <w:tr>
        <w:trPr>
          <w:tblHeader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ipus de fotograf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ti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ntrallum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numents, fanals, palmeres, siluetes..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ans gener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mbles, mar, drassanes, flors, ambient, boqueria,,,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icats i contrapica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s que vulgue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xtur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lors, espècies, fruites, peixos..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cr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liures perquè poden ser fotos </w:t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ocultes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– es tracta d’endevinar de què es tracta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tra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ares de gent singular de la rambla </w:t>
            </w:r>
            <w:r>
              <w:rPr>
                <w:rFonts w:cs="Comic Sans MS" w:ascii="Comic Sans MS" w:hAnsi="Comic Sans MS"/>
                <w:sz w:val="16"/>
              </w:rPr>
              <w:t>(aneu amb compte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a americ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uristes estranger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eleobjectiu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(zoom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analògic</w:t>
            </w:r>
            <w:r>
              <w:rPr>
                <w:rFonts w:cs="Comic Sans MS" w:ascii="Comic Sans MS" w:hAnsi="Comic Sans MS"/>
                <w:sz w:val="18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liure però que es justifiqu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tos amb flas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liure però que es justifiqui, malgrat sigui “per contrast”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toretra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(disparador automàti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rofiteu la vostra mida per contrastar una altra grandària (arbre, casa, font...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a de detal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ls que vulgueu. </w:t>
            </w:r>
            <w:r>
              <w:rPr>
                <w:rFonts w:cs="Comic Sans MS" w:ascii="Comic Sans MS" w:hAnsi="Comic Sans MS"/>
                <w:sz w:val="18"/>
              </w:rPr>
              <w:t xml:space="preserve">Es tracta també d’endevinar-los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tos trobad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ò de;...“Sort que portava la màquina!!”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da grup editarà una pàgina web amb el resultat del seu treball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aps/>
          <w:sz w:val="28"/>
        </w:rPr>
      </w:pPr>
      <w:r>
        <w:rPr>
          <w:rFonts w:cs="Comic Sans MS" w:ascii="Comic Sans MS" w:hAnsi="Comic Sans MS"/>
          <w:caps/>
          <w:sz w:val="28"/>
        </w:rPr>
        <w:t>Bona cacera!!</w:t>
      </w:r>
    </w:p>
    <w:p>
      <w:pPr>
        <w:pStyle w:val="Normal"/>
        <w:rPr>
          <w:rFonts w:ascii="Comic Sans MS" w:hAnsi="Comic Sans MS" w:cs="Comic Sans MS"/>
          <w:caps/>
          <w:sz w:val="22"/>
        </w:rPr>
      </w:pPr>
      <w:r>
        <w:rPr>
          <w:rFonts w:cs="Comic Sans MS" w:ascii="Comic Sans MS" w:hAnsi="Comic Sans MS"/>
          <w:caps/>
          <w:sz w:val="22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scanons">
    <w:name w:val="títols cançons"/>
    <w:basedOn w:val="Normal"/>
    <w:qFormat/>
    <w:pPr/>
    <w:rPr>
      <w:rFonts w:ascii="Tahoma" w:hAnsi="Tahoma" w:cs="Tahoma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01:00Z</dcterms:created>
  <dc:creator>Miquel Queralt</dc:creator>
  <dc:description/>
  <cp:keywords/>
  <dc:language>en-US</dc:language>
  <cp:lastModifiedBy>Miquel</cp:lastModifiedBy>
  <cp:lastPrinted>2006-12-01T20:32:00Z</cp:lastPrinted>
  <dcterms:modified xsi:type="dcterms:W3CDTF">2007-11-13T16:10:00Z</dcterms:modified>
  <cp:revision>3</cp:revision>
  <dc:subject/>
  <dc:title>Cacera fotogràfica  del  dissabte dia 13 de novembre</dc:title>
</cp:coreProperties>
</file>