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darkMagenta"/>
        </w:rPr>
        <w:t>NORMAS DE ACCENTUACIÓ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color w:val="FFFF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971800" cy="1427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2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LANAS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Tienen la tónica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núlti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sílaba. P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4.35pt;width:233.95pt;height:1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LANAS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Tienen la tónica 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núltim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sílaba. Pl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55245</wp:posOffset>
                </wp:positionV>
                <wp:extent cx="2971800" cy="1427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27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DRÚJULAS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Tienen la tónica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ntepenúlti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sílaba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86pt;margin-top:4.35pt;width:233.95pt;height:1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DRÚJULAS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Tienen la tónica 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ntepenúltim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sílaba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29718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GU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Tienen la tónica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últi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sílaba. Cap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-0.4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GUD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Tienen la tónica 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últim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sílaba. Cap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á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50365</wp:posOffset>
                </wp:positionV>
                <wp:extent cx="2971800" cy="146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68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 acentúan cuando acab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 vocal, n o 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rá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c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ió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129.95pt;width:233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 acentúan cuando acab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 vocal, n o 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d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rá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ca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ió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36065</wp:posOffset>
                </wp:positionV>
                <wp:extent cx="38862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Se acentúan la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 acabadas en vocal, n o 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il, 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z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ar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é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d,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120.95pt;width:30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Se acentúan la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 acabadas en vocal, n o 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il, 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z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ar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é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d,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878965</wp:posOffset>
                </wp:positionV>
                <wp:extent cx="2514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 acentú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iem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sica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á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ica, p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ula,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31pt;margin-top:147.9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 acentú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iempr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sica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á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ica, p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ula,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64865</wp:posOffset>
                </wp:positionV>
                <wp:extent cx="29718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ió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co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á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p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j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ín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f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v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o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co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e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264.95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ió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es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com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á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p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jar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ín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c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o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f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vo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r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oj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cor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e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822065</wp:posOffset>
                </wp:positionV>
                <wp:extent cx="35433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piz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á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el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ó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er,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a, v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r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a, 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ra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u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ga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la, 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he,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300.95pt;width:27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piz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á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el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ó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er,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a, v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r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a, car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ra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u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ga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la, es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he,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4050665</wp:posOffset>
                </wp:positionV>
                <wp:extent cx="26289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pida,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lá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ica, ma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icas, 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ono,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22pt;margin-top:318.9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pida,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lá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ica, mat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icas, t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ono,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0:00Z</dcterms:created>
  <dc:creator>Usuari</dc:creator>
  <dc:description/>
  <cp:keywords/>
  <dc:language>en-US</dc:language>
  <cp:lastModifiedBy>Gerard</cp:lastModifiedBy>
  <cp:lastPrinted>2008-10-14T17:29:00Z</cp:lastPrinted>
  <dcterms:modified xsi:type="dcterms:W3CDTF">2008-10-14T15:30:00Z</dcterms:modified>
  <cp:revision>2</cp:revision>
  <dc:subject/>
  <dc:title>NORMES D’ACCENTUACIÓ</dc:title>
</cp:coreProperties>
</file>