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Comic Sans MS"/>
          <w:color w:val="3366FF"/>
          <w:sz w:val="43"/>
          <w:szCs w:val="43"/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  <w:lang w:val="es-ES"/>
              </w:rPr>
              <w:t>LOS DIPTONG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color w:val="CC0000"/>
                <w:sz w:val="43"/>
                <w:szCs w:val="43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Los diptongos se forman cuando coinciden en una misma sílaba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jc w:val="both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Una vocal abierta o fuerte (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, e, o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) y una cerrada o débil (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i, u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) o viceversa: 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U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SA, R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EI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NA, PA-S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IÓ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Dos vocales cerradas: 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IU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DAD.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Los diptongos siguen las reglas generales de acentuación. Por ejemplo, </w:t>
            </w:r>
            <w:r>
              <w:rPr>
                <w:rStyle w:val="Emphasis"/>
                <w:rFonts w:cs="Comic Sans MS" w:ascii="Comic Sans MS" w:hAnsi="Comic Sans MS"/>
                <w:bCs/>
                <w:sz w:val="28"/>
                <w:szCs w:val="28"/>
                <w:lang w:val="es-ES"/>
              </w:rPr>
              <w:t>ciudad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 no lleva tilde porque es aguda y no acaba en -n,-s o vocal. Para colocar tilde en los diptongos ten en cuenta lo siguie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Si está formado por vocal abierta y cerrada o viceversa, la tilde se coloca sobre la vocal abierta: PA-S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ÉI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S, 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É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N-TA-ME-LO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Comic Sans MS" w:hAnsi="Comic Sans MS" w:cs="Comic Sans MS"/>
                <w:color w:val="CC000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Si las dos vocales son cerradas, la tilde recae sobre la segunda: 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Í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DA-TE.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color w:val="3366FF"/>
          <w:sz w:val="43"/>
          <w:szCs w:val="43"/>
          <w:lang w:val="es-E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  <w:lang w:val="es-ES"/>
              </w:rPr>
              <w:t>LOS TRIPTONG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Los triptongos se forman siempre con dos vocales cerradas y una abierta, que es la central (o sea, cerrada + abierta + cerrada): CON-TI-N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ÉI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S, A-VE-RI-G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ÁI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Siguen las reglas generales de acentuación. Por ejemplo, continuéis lleva tilde porque es aguda y termina en -s. En los triptongos la tilde siempre se escribe en la vocal abier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sz w:val="36"/>
                <w:szCs w:val="36"/>
                <w:lang w:val="es-ES"/>
              </w:rPr>
            </w:pPr>
            <w:r>
              <w:rPr>
                <w:rStyle w:val="StrongEmphasis"/>
                <w:rFonts w:cs="Comic Sans MS" w:ascii="Comic Sans MS" w:hAnsi="Comic Sans MS"/>
                <w:sz w:val="36"/>
                <w:szCs w:val="36"/>
                <w:lang w:val="es-ES"/>
              </w:rPr>
              <w:t>LOS HIATO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lang w:val="es-ES"/>
              </w:rPr>
              <w:br/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Los hiatos se producen cuando dos vocales que aparecen juntas se pronuncian en sílabas distintas.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Por ejemplo, </w:t>
            </w:r>
            <w:r>
              <w:rPr>
                <w:rStyle w:val="Emphasis"/>
                <w:rFonts w:cs="Comic Sans MS" w:ascii="Comic Sans MS" w:hAnsi="Comic Sans MS"/>
                <w:bCs/>
                <w:sz w:val="28"/>
                <w:szCs w:val="28"/>
                <w:lang w:val="es-ES"/>
              </w:rPr>
              <w:t>p</w:t>
            </w:r>
            <w:r>
              <w:rPr>
                <w:rStyle w:val="StrongEmphasis"/>
                <w:rFonts w:cs="Comic Sans MS" w:ascii="Comic Sans MS" w:hAnsi="Comic Sans MS"/>
                <w:i/>
                <w:iCs/>
                <w:sz w:val="28"/>
                <w:szCs w:val="28"/>
                <w:lang w:val="es-ES"/>
              </w:rPr>
              <w:t>o</w:t>
            </w:r>
            <w:r>
              <w:rPr>
                <w:rStyle w:val="Emphasis"/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i/>
                <w:iCs/>
                <w:sz w:val="28"/>
                <w:szCs w:val="28"/>
                <w:lang w:val="es-ES"/>
              </w:rPr>
              <w:t>e</w:t>
            </w:r>
            <w:r>
              <w:rPr>
                <w:rStyle w:val="Emphasis"/>
                <w:rFonts w:cs="Comic Sans MS" w:ascii="Comic Sans MS" w:hAnsi="Comic Sans MS"/>
                <w:bCs/>
                <w:sz w:val="28"/>
                <w:szCs w:val="28"/>
                <w:lang w:val="es-ES"/>
              </w:rPr>
              <w:t>-t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. Hay dos tipos de hiatos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Hiato formado por dos vocales abiertas. Este tipo de hiatos sigue las reglas generales de acentuación: HÉ-R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O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E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, 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O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BA, CA-BE-C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E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O.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8"/>
                <w:szCs w:val="28"/>
                <w:lang w:val="es-ES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Hiato formado por una vocal abierta y una cerrada, o viceversa, pero el acento recae sobre la cerrada: R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Ú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L, MA-R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Í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. Cuando se produce este tipo de hiato se le pone siempre tilde a la vocal cerrada y no se siguen las reglas generales de acentuación. Por ejemplo, </w:t>
            </w:r>
            <w:r>
              <w:rPr>
                <w:rStyle w:val="Emphasis"/>
                <w:rFonts w:cs="Comic Sans MS" w:ascii="Comic Sans MS" w:hAnsi="Comic Sans MS"/>
                <w:bCs/>
                <w:sz w:val="28"/>
                <w:szCs w:val="28"/>
                <w:lang w:val="es-ES"/>
              </w:rPr>
              <w:t>Marí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 lleva tilde aunque es llana acabada en vocal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La -i final de palabra de los diptongos y triptongos se escribe con -y: R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EY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, PA-RA-G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AY.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 La letra -h, que no representa ningún sonido, no impide la formación de diptongos e hiatos: V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E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H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Í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 xml:space="preserve">-CU-LO, 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A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H</w:t>
            </w:r>
            <w:r>
              <w:rPr>
                <w:rStyle w:val="StrongEmphasis"/>
                <w:rFonts w:cs="Comic Sans MS" w:ascii="Comic Sans MS" w:hAnsi="Comic Sans MS"/>
                <w:sz w:val="28"/>
                <w:szCs w:val="28"/>
                <w:lang w:val="es-ES"/>
              </w:rPr>
              <w:t>U</w:t>
            </w:r>
            <w:r>
              <w:rPr>
                <w:rFonts w:cs="Comic Sans MS" w:ascii="Comic Sans MS" w:hAnsi="Comic Sans MS"/>
                <w:bCs/>
                <w:sz w:val="28"/>
                <w:szCs w:val="28"/>
                <w:lang w:val="es-ES"/>
              </w:rPr>
              <w:t>-MA-DO</w:t>
            </w:r>
            <w:r>
              <w:rPr>
                <w:rFonts w:cs="Comic Sans MS" w:ascii="Comic Sans MS" w:hAnsi="Comic Sans MS"/>
                <w:bCs/>
                <w:lang w:val="es-ES"/>
              </w:rPr>
              <w:t>.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color w:val="3366FF"/>
                <w:sz w:val="43"/>
                <w:szCs w:val="43"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omic Sans MS" w:hAnsi="Comic Sans MS" w:cs="Comic Sans MS"/>
          <w:color w:val="3366FF"/>
          <w:sz w:val="43"/>
          <w:szCs w:val="43"/>
          <w:lang w:val="es-ES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2E3F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57:00Z</dcterms:created>
  <dc:creator>com</dc:creator>
  <dc:description/>
  <cp:keywords/>
  <dc:language>en-US</dc:language>
  <cp:lastModifiedBy>com</cp:lastModifiedBy>
  <dcterms:modified xsi:type="dcterms:W3CDTF">2009-09-07T20:57:00Z</dcterms:modified>
  <cp:revision>2</cp:revision>
  <dc:subject/>
  <dc:title>Los diptongos</dc:title>
</cp:coreProperties>
</file>