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  <w:u w:val="single"/>
          <w:lang w:val="es-ES_tradnl"/>
        </w:rPr>
      </w:pPr>
      <w:r>
        <w:rPr>
          <w:rFonts w:cs="Comic Sans MS" w:ascii="Comic Sans MS" w:hAnsi="Comic Sans MS"/>
          <w:sz w:val="40"/>
          <w:highlight w:val="yellow"/>
          <w:u w:val="single"/>
          <w:lang w:val="es-ES_tradnl"/>
        </w:rPr>
        <w:t>LAS SIGLAS</w:t>
      </w:r>
    </w:p>
    <w:p>
      <w:pPr>
        <w:pStyle w:val="Subtitle"/>
        <w:rPr>
          <w:lang w:val="es-ES_tradnl"/>
        </w:rPr>
      </w:pPr>
      <w:r>
        <w:rPr>
          <w:rFonts w:cs="Comic Sans MS" w:ascii="Comic Sans MS" w:hAnsi="Comic Sans MS"/>
          <w:sz w:val="40"/>
          <w:highlight w:val="green"/>
          <w:lang w:val="es-ES_tradnl"/>
        </w:rPr>
        <w:t>LOS ACRÓNIMOS</w:t>
      </w:r>
    </w:p>
    <w:p>
      <w:pPr>
        <w:pStyle w:val="Normal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EEU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Estados Unido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TV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Televis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TV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Televisión  Españo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DN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Documento Nacional de Identific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SP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Servicio Públ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ES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Enseñanza Secundaria Oblig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V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Versión Origin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AP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sociación de Padres de  Alumn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AMP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sociación de Madres y Padres de Alumn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FM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Frecuencia Modulad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IV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Impuesto sobre el Valor Añadi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 xml:space="preserve">NIF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Número de Identificación Fisc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ONG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rganización No Gubernament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ONC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rganización Nacional de Ciegos de Españ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U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Unión Internacional de Arquitect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CC/RTV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Corporación Catalana de Radio Televisión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ONU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rganización de Naciones Unid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OVN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bjeto Volador No Identific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FIF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Federación Internacional de Fútbol Asoci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OM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Organización Mundial de la Salu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JJO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Juegos Olímp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NBC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Compañía Nacional de Radiodifus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AOB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Atlanta Olympic Broadeast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RRCC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Reyes Catól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CCA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Comunidades Autónom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RACC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 xml:space="preserve">Real Automóvil Club de Cataluñ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RENF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Red Nacional de Ferrocarriles Españo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TALG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Tren Articulado Goicoechea Orio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FFCC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Ferrocarriles de Cataluñ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lang w:val="es-ES_tradnl"/>
              </w:rPr>
              <w:t>I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Instituto de Enseñanza Secundaria.</w:t>
            </w:r>
          </w:p>
        </w:tc>
      </w:tr>
    </w:tbl>
    <w:p>
      <w:pPr>
        <w:pStyle w:val="Normal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3:10:00Z</dcterms:created>
  <dc:creator>Educalia</dc:creator>
  <dc:description/>
  <cp:keywords/>
  <dc:language>en-US</dc:language>
  <cp:lastModifiedBy>Gerard</cp:lastModifiedBy>
  <dcterms:modified xsi:type="dcterms:W3CDTF">2007-10-07T09:24:00Z</dcterms:modified>
  <cp:revision>11</cp:revision>
  <dc:subject/>
  <dc:title>LAS SIGLAS</dc:title>
</cp:coreProperties>
</file>