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Jocs lingüístic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ón textos generalment breus que ens permeten divertir-nos i fer servir l’enginy. Hi h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anyif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ud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barbussa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devina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ig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roglíf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ts encreu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ls acudits. Concepte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c de paraules o historieta divertida que s’explica per fer riure a la g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amen de medici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igui el nom dels ossos del cra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lumne, després d’una estona de silenc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erà efecte de l’emoció, però el cas és que no puc citar-ne ni un. I pensar que els tinc tots al cap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Recull d’acudit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troben dos amics i l’un diu a l’altr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Em podries donar el teu telèf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í, home! I jo amb què trucaré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nen diu a un altr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Com et diu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Joan, però quan esternudo em diuen Jesú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arrer Balme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aquest que 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! Doncs, ja l’esp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.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Un brhrr... de pip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Una bossa de què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-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Té sabates de cocodril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í senyora, quin número calça el seu cocodri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El nen no es troba bé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Li heu posat el termòmetr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í, el porta des d’ahir, però continua tossint!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Què hi és la senyora a casa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, acaba de sorti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Que sap a quina hora tornar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Esperi... Li ho vaig a pregunt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Què li passa a l’ul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Que quan prenc cafè em fa m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Ja ha provat de treure la cullereta de la tassa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oni’m unes ulleres per a llegi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Unes de nov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í, les velles ja me les he llegid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41:00Z</dcterms:created>
  <dc:creator>com</dc:creator>
  <dc:description/>
  <cp:keywords/>
  <dc:language>en-US</dc:language>
  <cp:lastModifiedBy>com</cp:lastModifiedBy>
  <dcterms:modified xsi:type="dcterms:W3CDTF">2008-12-29T17:41:00Z</dcterms:modified>
  <cp:revision>2</cp:revision>
  <dc:subject/>
  <dc:title>Jocs lingüístics</dc:title>
</cp:coreProperties>
</file>