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red"/>
        </w:rPr>
        <w:t>CARÀTULA D’UNA PEL·LÍCU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864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íto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ítol origina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a d’estrena en el país d’orig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a d’estrena en el nostre paí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ductor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urad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rector/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partime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ène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nopsi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b oficia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9:46:00Z</dcterms:created>
  <dc:creator>Generalitat de Catalunya</dc:creator>
  <dc:description/>
  <cp:keywords/>
  <dc:language>en-US</dc:language>
  <cp:lastModifiedBy>Generalitat de Catalunya</cp:lastModifiedBy>
  <dcterms:modified xsi:type="dcterms:W3CDTF">2010-06-15T19:55:00Z</dcterms:modified>
  <cp:revision>4</cp:revision>
  <dc:subject/>
  <dc:title>CARÀTULA D’UNA PEL•LÍCULA</dc:title>
</cp:coreProperties>
</file>