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  <w:highlight w:val="red"/>
              </w:rPr>
              <w:t>1r TRIMESTR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ÀREA DE CATALÀ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1-2-3-4-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1-2-3-4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cyan"/>
              </w:rPr>
              <w:t>CICLE INICIAL - 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</w:rPr>
              <w:t>CICLE INICIAL - 2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rtograf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tografia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voca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omatope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m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ptura de llet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tar llet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ptura de parau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nants: b/v, w, d/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ula/síl·lab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</w:rPr>
              <w:t>Dictats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nació i comtatge de síl·lab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l·labes tòniques i àton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s prop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uació i majúscu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aració de frases i majúscu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òni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/d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urals: s/es/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ivaci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a persona singular present i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tats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èxic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èxic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erent / Ig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ivats : et/o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s semàntics: joguines – vehic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dies de la setma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s color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ectius contrar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oc a poc / de press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s d’animal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s semàntics: vehicles,mplantes jocs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s i famílies d’anima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ecti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ció de fras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e i predic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ra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ramàtica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nar fras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, què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s: posició dins la fras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s femenins i masculi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ció de nom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unta / respos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/ adjecti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hir/Avui/Dem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ordança. Fra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nació d’una històr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ció nom/acció: qui, què, on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scomun/propi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urals: -s, -es, -os, -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artic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ordaná nomi article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ectur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ectura</w:t>
            </w:r>
          </w:p>
        </w:tc>
      </w:tr>
      <w:tr>
        <w:trPr>
          <w:trHeight w:val="355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La papallona         </w:t>
            </w:r>
          </w:p>
          <w:p>
            <w:pPr>
              <w:pStyle w:val="TextBody"/>
              <w:rPr/>
            </w:pPr>
            <w:r>
              <w:rPr/>
              <w:t>Et deixo a les mans</w:t>
            </w:r>
          </w:p>
          <w:p>
            <w:pPr>
              <w:pStyle w:val="TextBody"/>
              <w:rPr/>
            </w:pPr>
            <w:r>
              <w:rPr/>
              <w:t>La bilioteca</w:t>
            </w:r>
          </w:p>
          <w:p>
            <w:pPr>
              <w:pStyle w:val="TextBody"/>
              <w:rPr/>
            </w:pPr>
            <w:r>
              <w:rPr/>
              <w:t>En Joan petit</w:t>
            </w:r>
          </w:p>
          <w:p>
            <w:pPr>
              <w:pStyle w:val="TextBody"/>
              <w:rPr/>
            </w:pPr>
            <w:r>
              <w:rPr/>
              <w:t>El petit elefant</w:t>
            </w:r>
          </w:p>
          <w:p>
            <w:pPr>
              <w:pStyle w:val="TextBody"/>
              <w:rPr/>
            </w:pPr>
            <w:r>
              <w:rPr/>
              <w:t>Els contes</w:t>
            </w:r>
          </w:p>
          <w:p>
            <w:pPr>
              <w:pStyle w:val="TextBody"/>
              <w:rPr/>
            </w:pPr>
            <w:r>
              <w:rPr/>
              <w:t>Grill</w:t>
            </w:r>
          </w:p>
          <w:p>
            <w:pPr>
              <w:pStyle w:val="TextBody"/>
              <w:rPr/>
            </w:pPr>
            <w:r>
              <w:rPr/>
              <w:t>Diré</w:t>
            </w:r>
          </w:p>
          <w:p>
            <w:pPr>
              <w:pStyle w:val="TextBody"/>
              <w:rPr/>
            </w:pPr>
            <w:r>
              <w:rPr/>
              <w:t>Les vocal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la barqueta es  tomb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gallina ponica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çó de tria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 patine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 monopatí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catanye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Berta va al parc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´´os que no sabia compta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arc de sant Martí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tge al país de caram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barbussament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5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ari de vacances d’en Josep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’hora d’esmorzar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 classe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 mevaescola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s síl·labes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lts contesper llegir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ltes peguntes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l mussol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l duc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’aneguet lleig</w:t>
            </w:r>
          </w:p>
          <w:p>
            <w:pPr>
              <w:pStyle w:val="Heading5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Fem un còmi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l rei i l’hostale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e de mai acaba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recep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ca-pica per a aperitiu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 gat blanc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l·ligram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laixo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tortug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gavina i el cormor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 barre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 pessebr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s pastoret del pessebr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c de la del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  <w:highlight w:val="yellow"/>
              </w:rPr>
              <w:t>2n TRIMESTR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ÀREA DE CATALÀ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l : 5-6-7-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5-6-7-8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cyan"/>
              </w:rPr>
              <w:t>CICLE INICIAL - 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</w:rPr>
              <w:t>CICLE INICIAL - 2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rtograf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tografia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nants: l/ll, m/n/ny, c/ç/qu, s/ss/z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s prop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aració de síl·lab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em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ta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 i grafia: r/rr, c/q/qu, g/gu/gua/güe/güi, g/j, s(sorda/s(sonora), c/ç</w:t>
            </w:r>
          </w:p>
          <w:p>
            <w:pPr>
              <w:pStyle w:val="Heading5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s d’oficis i definicions</w:t>
            </w:r>
          </w:p>
          <w:p>
            <w:pPr>
              <w:pStyle w:val="Heading5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gular/plural</w:t>
            </w:r>
          </w:p>
          <w:p>
            <w:pPr>
              <w:pStyle w:val="Heading5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onfecció de paraules amb les grafies</w:t>
            </w:r>
          </w:p>
          <w:p>
            <w:pPr>
              <w:pStyle w:val="Heading5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cta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èxic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èxic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ivats et/e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ònims: paraules i expres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ectius antònims: gran/pet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s semàntics: menjar, animals, vestir i botig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ivació: famílies de parau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s antònim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riva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fixes. –er, era, -ista, -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ris: des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scompos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ílies de parau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ressions quantitative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ra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ramàtica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Posició del nom i l’adjectiu dins la fr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Articles: el/la/l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Ordre d’acc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Ordre d’histò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 ver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oneixement dels verb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ordança subjecte-Predic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gunta - Respos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e i complemen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mentsdel no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ordança nom iadjecti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ectius antònim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gnació de qualita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neixementdel verb a la fras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ses coordinad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ció lèx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ectur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ectura</w:t>
            </w:r>
          </w:p>
        </w:tc>
      </w:tr>
      <w:tr>
        <w:trPr>
          <w:trHeight w:val="364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Re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ru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nunci en el di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dracs de la Xina Cal·ligram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camí que no anava enllo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çó incer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mir perfer-se gr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çó de bresso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rany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em una excursió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Pau va a compr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on vénen els alimen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bel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tigressa de Burjasso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av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Joan ve de la cui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mic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m un llib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endari del pagè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óll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ol, el nostre est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país del Desdev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garida, el meu am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mics i els rega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rets de fa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luja: els dos núvo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vo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cordió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à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ebre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ler de màscares de guix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 bordant a la llu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a nit carago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món sense fronte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ida dels astronau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llengües del mó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la va a l’esco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ns i nenes del mó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un llibre ro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  <w:highlight w:val="green"/>
              </w:rPr>
              <w:t>3r TRIMESTR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ÀREA DE CATALÀ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8-9-10-11-12-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8-9-10-11-12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cyan"/>
              </w:rPr>
              <w:t>CICLE INICIAL – 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</w:rPr>
              <w:t>CICLE INICIAL – 2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rtograf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tografia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nants: f, h, K, r/rr, g/gu/j, x/ix, ig/t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ígraf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ció de parau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barbussa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erenciació so- graf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ptura de parau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ptura de fras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</w:rPr>
              <w:t>Dictats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ules homòfones (B-V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/bl b/v b/p (finals), h, x/ix/tx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/n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rfect d’indicatiu- 1ª conjugac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noms person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ció de frase i para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ctats 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èxic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èxic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devinalles</w:t>
            </w:r>
          </w:p>
          <w:p>
            <w:pPr>
              <w:pStyle w:val="Heading5"/>
              <w:numPr>
                <w:ilvl w:val="0"/>
                <w:numId w:val="2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smesos de l’any</w:t>
            </w:r>
          </w:p>
          <w:p>
            <w:pPr>
              <w:pStyle w:val="Heading5"/>
              <w:numPr>
                <w:ilvl w:val="0"/>
                <w:numId w:val="1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 Semàntic: menjar i cases</w:t>
            </w:r>
          </w:p>
          <w:p>
            <w:pPr>
              <w:pStyle w:val="Heading5"/>
              <w:numPr>
                <w:ilvl w:val="0"/>
                <w:numId w:val="1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rivació i canvis gràfic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ílies de parau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ses comparatives- connecto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èm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vinall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ic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blances i diferènc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perònims 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ra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ramàtica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nar fras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 h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ordança persona-ver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 verb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cionals: enmig, lluny, entre, al costat, pro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als:perqu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ordança. Fra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nació d’una històr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 verbal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/perso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r subjecte i verb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ordança subjecte/verb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nació de frase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ses;causals,condicionals,consecutives i adversative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ectors diferents: i, ni, però, per tant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ectur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ectura</w:t>
            </w:r>
          </w:p>
        </w:tc>
      </w:tr>
      <w:tr>
        <w:trPr>
          <w:trHeight w:val="355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foqu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eixera mòbi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desitjo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m que sur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çó per jugar isalt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rany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orene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lça i sala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 de decoració de pastiss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s per què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 sé compt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la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o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camí de xocola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ocolata desfe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ent van Gog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ar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er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 una obra de tea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ave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rb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rosinyo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drac de Banyo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a de ru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tres fadri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 foc, quin invent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orretjolesçla vida dóna moltes vol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es que sab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 cuc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çó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p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ècords  del món anim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llop baba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ol se’n 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çó del capvesp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dia i la n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folle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ls follets sabaat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çó de la g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ca de la clas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2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45:00Z</dcterms:created>
  <dc:creator>PIE</dc:creator>
  <dc:description/>
  <cp:keywords/>
  <dc:language>en-US</dc:language>
  <cp:lastModifiedBy>Gerard</cp:lastModifiedBy>
  <cp:lastPrinted>2003-09-16T16:54:00Z</cp:lastPrinted>
  <dcterms:modified xsi:type="dcterms:W3CDTF">2007-09-28T11:47:00Z</dcterms:modified>
  <cp:revision>3</cp:revision>
  <dc:subject/>
  <dc:title>1r TRIMESTRE</dc:title>
</cp:coreProperties>
</file>