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Els despecti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highlight w:val="green"/>
          <w:u w:val="single"/>
        </w:rPr>
        <w:t>Indiquen menyspre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formen amb els sufix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t, -ota, -ots, -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èstia- bestio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gua- aiguo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- homeno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a- caso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sa- capso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ió- camiono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rdí- jardino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all- mirallo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ca- boco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s- peu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45:00Z</dcterms:created>
  <dc:creator>Usuari</dc:creator>
  <dc:description/>
  <dc:language>en-US</dc:language>
  <cp:lastModifiedBy>Usuari</cp:lastModifiedBy>
  <dcterms:modified xsi:type="dcterms:W3CDTF">2006-10-17T17:55:00Z</dcterms:modified>
  <cp:revision>1</cp:revision>
  <dc:subject/>
  <dc:title>Els despectius</dc:title>
</cp:coreProperties>
</file>