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highlight w:val="red"/>
          <w:lang w:val="ca-ES"/>
        </w:rPr>
      </w:pPr>
      <w:r>
        <w:rPr>
          <w:rFonts w:cs="Comic Sans MS" w:ascii="Comic Sans MS" w:hAnsi="Comic Sans MS"/>
          <w:b/>
          <w:color w:val="FFFFFF"/>
          <w:sz w:val="32"/>
          <w:highlight w:val="red"/>
          <w:lang w:val="ca-ES"/>
        </w:rPr>
        <w:t xml:space="preserve">Text conversacional:El diàleg. 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32"/>
          <w:highlight w:val="red"/>
          <w:lang w:val="ca-ES"/>
        </w:rPr>
      </w:pPr>
      <w:r>
        <w:rPr>
          <w:rFonts w:cs="Comic Sans MS" w:ascii="Comic Sans MS" w:hAnsi="Comic Sans MS"/>
          <w:b/>
          <w:color w:val="FFFFFF"/>
          <w:sz w:val="32"/>
          <w:highlight w:val="red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32"/>
          <w:lang w:val="ca-ES"/>
        </w:rPr>
      </w:pPr>
      <w:r>
        <w:rPr>
          <w:rFonts w:cs="Comic Sans MS" w:ascii="Comic Sans MS" w:hAnsi="Comic Sans MS"/>
          <w:b/>
          <w:color w:val="FFFFFF"/>
          <w:sz w:val="32"/>
          <w:highlight w:val="green"/>
          <w:lang w:val="ca-ES"/>
        </w:rPr>
        <w:t>Concepte/Tipus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28"/>
          <w:lang w:val="ca-ES"/>
        </w:rPr>
      </w:pPr>
      <w:r>
        <w:rPr>
          <w:rFonts w:cs="Comic Sans MS" w:ascii="Comic Sans MS" w:hAnsi="Comic Sans MS"/>
          <w:b/>
          <w:color w:val="FFFFFF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És un tipus de text conversacional que ens permet reproduir de manera exacta, per escrit, les paraules que diuen dues o més persones.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N’hi ha que: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Recullen converses formals i serioses o informals i quotidian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Uns tenen un caràcter realista o d’altres fantàstic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color w:val="FFFFFF"/>
          <w:sz w:val="28"/>
          <w:highlight w:val="darkMagenta"/>
          <w:lang w:val="ca-ES"/>
        </w:rPr>
        <w:t>Estructura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aracterístiques formal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Al començament hi hem de posar un guió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Al final hi podem posar un punt. Si hi posem un altre guió, hi afegirem un aclariment referent a aquell qui parl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ada vegada que parla un personatge diferent, ho indiquem amb un punt i a part.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 xml:space="preserve">La rata tornada donzell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28"/>
          <w:lang w:val="ca-ES"/>
        </w:rPr>
      </w:pPr>
      <w:r>
        <w:rPr>
          <w:rFonts w:cs="Comic Sans MS" w:ascii="Comic Sans MS" w:hAnsi="Comic Sans MS"/>
          <w:b/>
          <w:color w:val="FFFFFF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Vet ací que una vegada era un milà que en el bec portava una rata i la deixà caure a la falda d’un ermità. La rateta va esdevenir una donzella i l’ermita volia que es casés amb el millor del món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- Bona filla - deia l’ermità -, voleu maridar-vos amb la lluna, que és tan bella?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- N0!-va contestar la noia -, que la claror no és d’ella, sinó que li ve del sol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- Bona filla, voleu casar-vos amb el sol, que és la cosa més gran que hi ha?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- No!- respongué la donzella -, perquè els núvols el tapen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- Bella filla, voleu vós per marit els núvols?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- Tampoc, perquè el vent fa córrer els núvols cap allà on vol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- Tal volta voldríeu el vent per espòs?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- Encara menys, perquè les muntanyes l’aturen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- Us plaurien les muntanyes per marit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lang w:val="ca-ES"/>
        </w:rPr>
        <w:t>-De cap manera, les muntanyes</w:t>
      </w:r>
      <w:r>
        <w:rPr>
          <w:rFonts w:cs="Comic Sans MS" w:ascii="Comic Sans MS" w:hAnsi="Comic Sans MS"/>
          <w:b/>
          <w:sz w:val="28"/>
          <w:lang w:val="ca-ES"/>
        </w:rPr>
        <w:t xml:space="preserve"> </w:t>
      </w:r>
      <w:r>
        <w:rPr>
          <w:rFonts w:cs="Comic Sans MS" w:ascii="Comic Sans MS" w:hAnsi="Comic Sans MS"/>
          <w:sz w:val="28"/>
          <w:lang w:val="ca-ES"/>
        </w:rPr>
        <w:t>es deixen foradar pels home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Tampoc no va voler l’home: era el qui matava les rate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Avorrida la donzella de no trobar cap ésser que fos prou per marit seu, va demanar per tornar-se rata com aban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I un cop va ser altra volta rata, va casar-se amb un bell ratolí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eastAsia="Comic Sans MS" w:cs="Comic Sans MS" w:ascii="Comic Sans MS" w:hAnsi="Comic Sans MS"/>
          <w:sz w:val="28"/>
          <w:lang w:val="ca-ES"/>
        </w:rPr>
        <w:t xml:space="preserve">  </w:t>
      </w:r>
      <w:r>
        <w:rPr>
          <w:rFonts w:cs="Comic Sans MS" w:ascii="Comic Sans MS" w:hAnsi="Comic Sans MS"/>
          <w:sz w:val="28"/>
          <w:lang w:val="ca-ES"/>
        </w:rPr>
        <w:t>Popu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lang w:val="ca-E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8:56:00Z</dcterms:created>
  <dc:creator>Gerard</dc:creator>
  <dc:description/>
  <dc:language>en-US</dc:language>
  <cp:lastModifiedBy>Gerard</cp:lastModifiedBy>
  <dcterms:modified xsi:type="dcterms:W3CDTF">2007-05-06T18:56:00Z</dcterms:modified>
  <cp:revision>2</cp:revision>
  <dc:subject/>
  <dc:title>Text conversacional: </dc:title>
</cp:coreProperties>
</file>