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19"/>
      </w:tblGrid>
      <w:tr>
        <w:trPr/>
        <w:tc>
          <w:tcPr>
            <w:tcW w:w="1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LS DIFTONG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CONCEPTE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TIP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formen una vocal forta (a,e,o)  i una dèbil (i,u) que es troben a la mateixa síl·lab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mbé poden estar formats per dues vocals dèbi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iftongs decreixen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-d/d-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i-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au-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ei-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eu-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-moi-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ou-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ui-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-vi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iu-t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u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u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iftongs creixen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 darrere de q o 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a-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üe: </w:t>
            </w:r>
            <w:r>
              <w:rPr>
                <w:rFonts w:cs="Comic Sans MS" w:ascii="Comic Sans MS" w:hAnsi="Comic Sans MS"/>
                <w:sz w:val="28"/>
                <w:szCs w:val="28"/>
              </w:rPr>
              <w:t>llen-güe-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o-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üi: </w:t>
            </w:r>
            <w:r>
              <w:rPr>
                <w:rFonts w:cs="Comic Sans MS" w:ascii="Comic Sans MS" w:hAnsi="Comic Sans MS"/>
                <w:sz w:val="28"/>
                <w:szCs w:val="28"/>
              </w:rPr>
              <w:t>pin-güí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LS HIAT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CONCEPTE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EXEMPLES</w:t>
            </w:r>
          </w:p>
        </w:tc>
      </w:tr>
      <w:tr>
        <w:trPr>
          <w:trHeight w:val="16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es vocals juntes que es pronuncien en síl·labes difer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-no-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n-tu-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-tis-se-ri-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:………………………………………………………………………………………Data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leta el quadre.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19"/>
      </w:tblGrid>
      <w:tr>
        <w:trPr/>
        <w:tc>
          <w:tcPr>
            <w:tcW w:w="1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LS DIFTONG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CONCEPTE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TIPUS</w:t>
            </w:r>
          </w:p>
        </w:tc>
      </w:tr>
      <w:tr>
        <w:trPr>
          <w:trHeight w:val="45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iftongs decreixent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Diftongs creixent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LS HIATU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CONCEPTE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EXEMPL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4500"/>
        </w:tabs>
        <w:ind w:left="45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29:00Z</dcterms:created>
  <dc:creator>USUARI</dc:creator>
  <dc:description/>
  <cp:keywords/>
  <dc:language>en-US</dc:language>
  <cp:lastModifiedBy>Generalitat de Catalunya</cp:lastModifiedBy>
  <cp:lastPrinted>2002-09-15T19:12:00Z</cp:lastPrinted>
  <dcterms:modified xsi:type="dcterms:W3CDTF">2011-10-13T14:17:00Z</dcterms:modified>
  <cp:revision>14</cp:revision>
  <dc:subject/>
  <dc:title>ELS DIFTONGS</dc:title>
</cp:coreProperties>
</file>