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</w:rPr>
        <w:t>Els diminuti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highlight w:val="green"/>
          <w:u w:val="single"/>
        </w:rPr>
        <w:t>Indiquen petite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formen amb els sufix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t, -eta, -ets, -et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ó, -ona, -ons, -on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ol, -ola, -ols, -ol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XEMPLES: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- animal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al- animal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èstia- bestio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u- veue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ma- plome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ota- pilotet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it- petitó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- caro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37:00Z</dcterms:created>
  <dc:creator>Usuari</dc:creator>
  <dc:description/>
  <dc:language>en-US</dc:language>
  <cp:lastModifiedBy>Usuari</cp:lastModifiedBy>
  <dcterms:modified xsi:type="dcterms:W3CDTF">2006-10-17T17:39:00Z</dcterms:modified>
  <cp:revision>1</cp:revision>
  <dc:subject/>
  <dc:title>Els diminutius</dc:title>
</cp:coreProperties>
</file>