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3268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</w:rPr>
              <w:drawing>
                <wp:inline distT="0" distB="0" distL="0" distR="0">
                  <wp:extent cx="996950" cy="145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220980</wp:posOffset>
                      </wp:positionV>
                      <wp:extent cx="4648200" cy="1082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32"/>
                                      <w:effect w:val="blinkBackgroun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32"/>
                                      <w:effect w:val="blinkBackground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6"/>
                                      <w:effect w:val="blinkBackground"/>
                                      <w:lang w:val="es-ES_tradnl"/>
                                    </w:rPr>
                                    <w:t xml:space="preserve">ENTREVISTA 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6"/>
                                      <w:effect w:val="blinkBackground"/>
                                    </w:rPr>
                                    <w:t>L’ALBE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6"/>
                                      <w:effect w:val="blinkBackground"/>
                                      <w:lang w:val="es-ES_tradnl"/>
                                    </w:rPr>
                                    <w:t xml:space="preserve"> EINSTE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366pt;height:85.2pt;mso-wrap-distance-left:9.05pt;mso-wrap-distance-right:9.05pt;mso-wrap-distance-top:0pt;mso-wrap-distance-bottom:0pt;margin-top:17.4pt;mso-position-vertical-relative:text;margin-left:5.5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2"/>
                                <w:effect w:val="blinkBackground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effect w:val="blinkBackground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effect w:val="blinkBackground"/>
                                <w:lang w:val="es-ES_tradnl"/>
                              </w:rPr>
                              <w:t xml:space="preserve">ENTREVISTA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effect w:val="blinkBackground"/>
                              </w:rPr>
                              <w:t>L’ALBE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effect w:val="blinkBackground"/>
                                <w:lang w:val="es-ES_tradnl"/>
                              </w:rPr>
                              <w:t xml:space="preserve"> EINSTE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color w:val="000000"/>
                <w:sz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On i quan va néixer?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28"/>
              </w:rPr>
            </w:pPr>
            <w:r>
              <w:rPr>
                <w:b w:val="false"/>
                <w:color w:val="000080"/>
                <w:sz w:val="28"/>
              </w:rPr>
              <w:t>Vaig néixer un assolellat matí de març de 1879, el dia 14 concretament, a Ulm, una ciutat situada a la riba del Danubi, al sud d’Alemany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Com es deien els seus pares i a què es dedicaven?</w:t>
            </w:r>
          </w:p>
          <w:p>
            <w:pPr>
              <w:pStyle w:val="Textoindependiente3"/>
              <w:rPr/>
            </w:pPr>
            <w:r>
              <w:rPr/>
              <w:t>El pare es deia Hermann i tenia una botiga de material elèctric. La mare es deia Paulina i tocava molt bé el pian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Quins records té del seu pas per l’escola?</w:t>
            </w:r>
          </w:p>
          <w:p>
            <w:pPr>
              <w:pStyle w:val="Textoindependiente3"/>
              <w:rPr/>
            </w:pPr>
            <w:r>
              <w:rPr/>
              <w:t>Anava a l’escola catòlica de Sant Peter amb la meva germana Maia i recordo que en una ocasió un grup de nens, una mica més grans, em van perseguir a cops de pedra pel simple fet de ser jue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Va ser un bon estudiant?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28"/>
              </w:rPr>
            </w:pPr>
            <w:r>
              <w:rPr>
                <w:b w:val="false"/>
                <w:color w:val="000080"/>
                <w:sz w:val="28"/>
              </w:rPr>
              <w:t>Llegir i escriure no hem va resultar massa difícil, encara que al començament deien que llegia canviant les síl·labes d’ordre d’algunes paraules. Recordo que m’agradava molt la geometria i la música. Dels cinc o sis anys que m’acompanya a tot arreu el meu violí, al que fins i tot he posat un nom, Lina!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Com va començar la seva fascinació per la ciència?</w:t>
            </w:r>
          </w:p>
          <w:p>
            <w:pPr>
              <w:pStyle w:val="Textoindependiente3"/>
              <w:rPr/>
            </w:pPr>
            <w:r>
              <w:rPr/>
              <w:t>De petit m’encantaven les brúixoles i l’oncle Jakob em parlava de l’àlgebra, com d’una ciència alegre, en què  es tracta de capturar un animal misteriós que anomenàvem x. Més tard vaig conèixer a Max Talmey, un jueu rus que estudiava medicina i em portava llibres de ciència. Així vaig començar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Per què va renunciar a la nacionalitat alemanya?</w:t>
            </w:r>
          </w:p>
          <w:p>
            <w:pPr>
              <w:pStyle w:val="Textoindependiente3"/>
              <w:rPr/>
            </w:pPr>
            <w:r>
              <w:rPr/>
              <w:t>A l’oncle i al pare no els hi anava gaire bé el negoci i tota la família, menys jo que havia d’acabar el curs a Munic, va marxar a Itàlia. L’institut era un suplici! Un dia de desembre de 1894 vaig agafar un tren que anava a Milà, a Pavia hi vivien els pares; però abans d’anar-me’n vaig renunciar a ser alemany, perquè no volia ser ciutadà d’un estat militar i autoritar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FF"/>
                <w:sz w:val="28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Que en pot dir de la seva estada a Itàlia?</w:t>
            </w:r>
          </w:p>
          <w:p>
            <w:pPr>
              <w:pStyle w:val="Textoindependiente3"/>
              <w:rPr/>
            </w:pPr>
            <w:r>
              <w:rPr/>
              <w:t>Hi viuria una de les èpoques més felices de la meva vida. Seguia estudiant matemàtiques i sovint em feia preguntes com: què passaria si un pogués cavalcar sobre un raig de llum o viatjar a la velocitat de la llu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I després on va anar?</w:t>
            </w:r>
          </w:p>
          <w:p>
            <w:pPr>
              <w:pStyle w:val="Textoindependiente3"/>
              <w:rPr/>
            </w:pPr>
            <w:r>
              <w:rPr/>
              <w:t xml:space="preserve">Havia d’anar a Zuric a estudiar enginyeria elèctrica, però vaig suspendre l’examen d’ingrés. Com que la part de les matemàtiques m’havia anat molt bé el director em va suggerir que em preparés millor i a l’any següent tornés. I me’n vaig anar a estudiar a Aarau, on viuria la meva primera història d’amor!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Finalment va aprovar l’examen?</w:t>
            </w:r>
          </w:p>
          <w:p>
            <w:pPr>
              <w:pStyle w:val="Textoindependiente3"/>
              <w:rPr/>
            </w:pPr>
            <w:r>
              <w:rPr/>
              <w:t>Sí, entraria a l’Escola Politècnica de Zuric! Allí vaig conèixer a la Mileva, la meva primera dona, amb qui estudiava càlcul, geometria i mecàni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 Vostè ha fet famosa la formula E=mc2, però què vol dir?</w:t>
            </w:r>
          </w:p>
          <w:p>
            <w:pPr>
              <w:pStyle w:val="Textoindependiente3"/>
              <w:rPr/>
            </w:pPr>
            <w:r>
              <w:rPr/>
              <w:t xml:space="preserve">És una mica complicat d’explicar! A l’institut aprendreu que entre l’energia, la massa i la velocitat de la llum hi ha una relació especial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TextBody"/>
              <w:rPr>
                <w:i/>
                <w:i/>
                <w:color w:val="FF00FF"/>
                <w:sz w:val="28"/>
              </w:rPr>
            </w:pPr>
            <w:r>
              <w:rPr>
                <w:i/>
                <w:color w:val="FF00FF"/>
                <w:sz w:val="28"/>
              </w:rPr>
              <w:t>- L’any 1921 li concedeixen el premi Nobel de Física. Ens pot explicar en què es basaven els seus estudi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Me’l van concedir pel descobriment de la llei de l’efecte elèctric. Ui! Encara sou molt jovenets per comprendre totes aquestes teories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Ha visitat mai el nostre país?</w:t>
            </w:r>
          </w:p>
          <w:p>
            <w:pPr>
              <w:pStyle w:val="Textoindependiente3"/>
              <w:rPr/>
            </w:pPr>
            <w:r>
              <w:rPr/>
              <w:t>Sí, l’any 1923 vaig anar a Barcelona amb la meva segona dona, l’Elsa, per  fer unes conferències sobre la relativitat i a Madrid vaig ser rebut per l’Alfons XIII, padrí de l’actual re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Què passa l’any 1933?</w:t>
            </w:r>
          </w:p>
          <w:p>
            <w:pPr>
              <w:pStyle w:val="Textoindependiente2"/>
              <w:rPr>
                <w:b w:val="false"/>
                <w:b w:val="false"/>
                <w:color w:val="000080"/>
                <w:sz w:val="28"/>
              </w:rPr>
            </w:pPr>
            <w:r>
              <w:rPr>
                <w:b w:val="false"/>
                <w:color w:val="000080"/>
                <w:sz w:val="28"/>
              </w:rPr>
              <w:t>Doncs que els nazis confisquen els meus bens i posen preu el meu cap. Aleshores decideixo quedar-me a viure als Estats Units i més tard obtinc la nacionalitat nord-americana, conservant la suïs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FF00FF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FF"/>
                <w:sz w:val="28"/>
              </w:rPr>
              <w:t>- Com arriba al final de la seva vida?</w:t>
            </w:r>
          </w:p>
          <w:p>
            <w:pPr>
              <w:pStyle w:val="Textoindependiente3"/>
              <w:rPr/>
            </w:pPr>
            <w:r>
              <w:rPr/>
              <w:t xml:space="preserve">Quan hem mirava al mirall, veia un ancià cansat, de mirada trista, cara arrugada, cabells llargs i bigotis poblats; però encara amb ganes de lluitar pels seus ideals. No obstant el 18 d’abril de 1955 havia arribat la meva hora. Vaig demanar que m’incineressin i que les meves cendres fossin escampades en un indret secret, potser un llac o un mar.  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Sergi, Santi, Aitor, Andreu, Carla, Núria, Ivet i Sa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731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15pt;margin-top:-7.85pt;width:36.55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369981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-191135</wp:posOffset>
              </wp:positionV>
              <wp:extent cx="585216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5.05pt" to="462.1pt,-15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Comic Sans MS" w:ascii="Comic Sans MS" w:hAnsi="Comic Sans MS"/>
      </w:rPr>
      <w:t>18</w:t>
    </w:r>
    <w:r>
      <w:rPr>
        <w:rStyle w:val="PageNumber"/>
      </w:rPr>
      <w:t xml:space="preserve">   </w:t>
    </w:r>
    <w:r>
      <w:rPr>
        <w:rFonts w:cs="Comic Sans MS" w:ascii="Comic Sans MS" w:hAnsi="Comic Sans MS"/>
        <w:sz w:val="24"/>
      </w:rPr>
      <w:t>Zona´s   Magaz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 xml:space="preserve">ENTREVISTA  FICTÍCIA – A UN MATEMÀTIC </w:t>
    </w:r>
  </w:p>
  <w:p>
    <w:pPr>
      <w:pStyle w:val="Header"/>
      <w:rPr>
        <w:rFonts w:ascii="Comic Sans MS" w:hAnsi="Comic Sans MS" w:eastAsia="Comic Sans MS" w:cs="Comic Sans MS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16510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3pt" to="454.9pt,1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color w:val="00008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3:22:00Z</dcterms:created>
  <dc:creator>SGTI</dc:creator>
  <dc:description/>
  <dc:language>en-US</dc:language>
  <cp:lastModifiedBy>Gerard</cp:lastModifiedBy>
  <cp:lastPrinted>2007-04-25T19:07:00Z</cp:lastPrinted>
  <dcterms:modified xsi:type="dcterms:W3CDTF">2007-05-02T23:22:00Z</dcterms:modified>
  <cp:revision>2</cp:revision>
  <dc:subject/>
  <dc:title> </dc:title>
</cp:coreProperties>
</file>