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ca-ES"/>
        </w:rPr>
      </w:pPr>
      <w:r>
        <w:rPr>
          <w:rFonts w:cs="Comic Sans MS" w:ascii="Comic Sans MS" w:hAnsi="Comic Sans MS"/>
          <w:b/>
          <w:sz w:val="32"/>
          <w:szCs w:val="32"/>
          <w:highlight w:val="darkMagenta"/>
          <w:lang w:val="ca-ES"/>
        </w:rPr>
        <w:t>Text poètic: Endevinal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ca-ES"/>
        </w:rPr>
      </w:pPr>
      <w:r>
        <w:rPr>
          <w:rFonts w:cs="Comic Sans MS" w:ascii="Comic Sans MS" w:hAnsi="Comic Sans MS"/>
          <w:b/>
          <w:sz w:val="32"/>
          <w:szCs w:val="32"/>
          <w:lang w:val="ca-ES"/>
        </w:rPr>
      </w:r>
    </w:p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ca-ES"/>
              </w:rPr>
              <w:t>Concepte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És un text poètic que ens planteja una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ca-ES"/>
              </w:rPr>
              <w:t>pregunta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. La solució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s’amaga darrere de petites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ca-ES"/>
              </w:rPr>
              <w:t>pistes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que ens ajuden a trobar-la: jocs de paraules, comparacions, et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ca-ES"/>
              </w:rPr>
              <w:t>Què és això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ca-ES"/>
              </w:rPr>
              <w:t>Una cosa, coseta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ca-ES"/>
              </w:rPr>
              <w:t>Un cosa, cosassa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ca-ES"/>
              </w:rPr>
              <w:t>que no cap en tota la plaça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ca-ES"/>
              </w:rPr>
              <w:t>Rodona, rodona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ca-ES"/>
              </w:rPr>
              <w:t>Lluent, lluent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ca-ES"/>
              </w:rPr>
              <w:t>que crema a toth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ca-ES"/>
              </w:rPr>
              <w:t>i ningú no se’n se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ca-ES"/>
              </w:rPr>
            </w:r>
          </w:p>
        </w:tc>
      </w:tr>
      <w:tr>
        <w:trPr>
          <w:trHeight w:val="445" w:hRule="atLeast"/>
        </w:trPr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  <w:lang w:val="ca-ES"/>
              </w:rPr>
              <w:t>Procediment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Destacar algunes característiques de l’objecte, animal, ... motiu de l’endevinall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Buscar elements que puguin suggerir d’altres significats per mitjà d’associacions d’imatges. (Pas sentit real a sentit figurat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Escollir una fórmula de començament i d’acabame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FF"/>
                <w:sz w:val="32"/>
                <w:szCs w:val="32"/>
                <w:lang w:val="ca-ES"/>
              </w:rPr>
              <w:t>Començaments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 veure que ho endevina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ndevina, endevinalla 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ndevina, endevineta, una cosa, coseta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Què és allò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Una cosa, coseta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Quina cosa és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Quina és aquella coseta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Rumieu, rumieu i endevinareu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Saps allò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Saps què és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Una cosa, cosa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ca-ES"/>
              </w:rPr>
              <w:t>Acabaments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pa, rumia, rumia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ndevina què és això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ndevina què serà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M’endevines Miranius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No endevines què/ qui sóc jo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No endevines què és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No ho sabràs endevinar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Què serà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Qui no ho endevina és un ximplet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Qui no ho endevinarà un bon ase serà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Rumia una estona si encara no em veu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Saps dir-me quina cosa és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Si no m’endevines ves-ho a pregunta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Saps dir-me què és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Si no m’endevines encara diré que ets una pastanag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2"/>
                <w:szCs w:val="32"/>
                <w:lang w:val="ca-ES"/>
              </w:rPr>
              <w:t>Exemples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2"/>
                <w:szCs w:val="32"/>
                <w:lang w:val="ca-ES"/>
              </w:rPr>
            </w:r>
          </w:p>
          <w:tbl>
            <w:tblPr>
              <w:tblW w:w="8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1"/>
              <w:gridCol w:w="4192"/>
            </w:tblGrid>
            <w:tr>
              <w:trPr/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Qui sóc?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Encara que no sóc trompeta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jo sono igual que si ho fos,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i no sóc cap escopeta,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encara que tinc dos canons.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Si encara no m’endevines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et diré que al capdavall,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molts cops, sense ser cap ase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fins em pugen a cavall.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És una capseta xica,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rodoneta, plena de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muntanyes bones per menjar.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 xml:space="preserve">Si no ho endevines, ves-ho a 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preguntar.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</w:tr>
            <w:tr>
              <w:trPr>
                <w:trHeight w:val="2152" w:hRule="atLeast"/>
              </w:trPr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No és bou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i porta banyes,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no és paraigua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i surt quan plou.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 xml:space="preserve">Pe...,pe..., però encara no ho 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saps?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Un brot d’herba al costat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si no m’encertes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busca’m i em trobaràs.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ca-ES"/>
              </w:rPr>
              <w:t>Nas, niu, cargol i pebrot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333399"/>
          <w:sz w:val="24"/>
          <w:szCs w:val="24"/>
          <w:lang w:val="ca-ES"/>
        </w:rPr>
      </w:pPr>
      <w:r>
        <w:rPr>
          <w:rFonts w:cs="Comic Sans MS" w:ascii="Comic Sans MS" w:hAnsi="Comic Sans MS"/>
          <w:b/>
          <w:color w:val="333399"/>
          <w:sz w:val="24"/>
          <w:szCs w:val="24"/>
          <w:lang w:val="ca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333399"/>
          <w:sz w:val="24"/>
          <w:szCs w:val="24"/>
          <w:lang w:val="ca-ES"/>
        </w:rPr>
      </w:pPr>
      <w:r>
        <w:rPr>
          <w:rFonts w:cs="Comic Sans MS" w:ascii="Comic Sans MS" w:hAnsi="Comic Sans MS"/>
          <w:b/>
          <w:color w:val="333399"/>
          <w:sz w:val="24"/>
          <w:szCs w:val="24"/>
          <w:lang w:val="ca-ES"/>
        </w:rPr>
      </w:r>
    </w:p>
    <w:sectPr>
      <w:type w:val="nextPage"/>
      <w:pgSz w:w="11906" w:h="16838"/>
      <w:pgMar w:left="1701" w:right="1701" w:gutter="0" w:header="0" w:top="851" w:footer="0" w:bottom="1417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7:27:00Z</dcterms:created>
  <dc:creator>Gerard</dc:creator>
  <dc:description/>
  <cp:keywords/>
  <dc:language>en-US</dc:language>
  <cp:lastModifiedBy>Gerard</cp:lastModifiedBy>
  <dcterms:modified xsi:type="dcterms:W3CDTF">2008-09-21T17:27:00Z</dcterms:modified>
  <cp:revision>2</cp:revision>
  <dc:subject/>
  <dc:title>Text poètic: Endevinalles</dc:title>
</cp:coreProperties>
</file>