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4"/>
      </w:tblGrid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Principals figures retòriques.</w:t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  <w:u w:val="single"/>
              </w:rPr>
              <w:t>L’anàfora o la repetició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de paraules a principi d’un o més versos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Si jo fos pescador, pescaria l’aurora,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si jo fos caçador, atraparia el sol.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. Salvat-Papasseit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  <w:u w:val="single"/>
              </w:rPr>
              <w:t>La personificació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o atribució de qualitats humanes a objectes o éssers inanimat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La lluna travessa,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pel cel estrellat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quan veu que la mire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de por s’ha entelat.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uerau de Liost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  <w:u w:val="single"/>
              </w:rPr>
              <w:t>La inversió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o canvi de l’ordre dels elements d’una fras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...perquè pugui enamorar-se’n,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quan la vegi, el seu amic.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oana Raspall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  <w:u w:val="single"/>
              </w:rPr>
              <w:t>La comparació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Els crits dels ocells són curt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i espessos com la pinass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La veu de les noies é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ondulant com una flama.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omàs Garcé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  <w:u w:val="single"/>
              </w:rPr>
              <w:t>La metàfora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,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dir que una cosa és una altra cos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La lluna, quieta en el cel,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és un rodolí de llanda.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nric Soler i Gode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5:54:00Z</dcterms:created>
  <dc:creator>com</dc:creator>
  <dc:description/>
  <cp:keywords/>
  <dc:language>en-US</dc:language>
  <cp:lastModifiedBy>Generalitat de Catalunya</cp:lastModifiedBy>
  <dcterms:modified xsi:type="dcterms:W3CDTF">2013-10-13T10:55:00Z</dcterms:modified>
  <cp:revision>4</cp:revision>
  <dc:subject/>
  <dc:title>Principals figures retòriques</dc:title>
</cp:coreProperties>
</file>