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green"/>
          <w:lang w:val="ca-ES"/>
        </w:rPr>
        <w:t>Carnet o fitxa personal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55905</wp:posOffset>
                </wp:positionV>
                <wp:extent cx="144907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3.7pt;mso-wrap-distance-left:9.05pt;mso-wrap-distance-right:9.05pt;mso-wrap-distance-top:0pt;mso-wrap-distance-bottom:0pt;margin-top:20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ca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Nom: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br/>
        <w:t>Cognoms: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DNI: _______________________</w:t>
        <w:br/>
        <w:br/>
        <w:t>Adreça: ______________________________</w:t>
        <w:br/>
        <w:br/>
        <w:t>Localitat: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Codi Postal: 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Correu web: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Telèfon: 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Data de naixement: 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Lloc de naixement: 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Aficions: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  <w:t>________________________________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7:00Z</dcterms:created>
  <dc:creator>Gerard</dc:creator>
  <dc:description/>
  <cp:keywords/>
  <dc:language>en-US</dc:language>
  <cp:lastModifiedBy>Gerard</cp:lastModifiedBy>
  <dcterms:modified xsi:type="dcterms:W3CDTF">2008-09-29T17:57:00Z</dcterms:modified>
  <cp:revision>2</cp:revision>
  <dc:subject/>
  <dc:title>Carnet o fitxa personal</dc:title>
</cp:coreProperties>
</file>