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G/GU/QU/GÜ/QÜ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Gasolina </w:t>
            </w: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 guerra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comencen amb el mateix so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quest el representem am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g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davant de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a, o, u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I amb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gu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davant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e, i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Exemple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: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ganes, guerra, Guillem, agost, ningú</w:t>
            </w:r>
            <w:r>
              <w:rPr>
                <w:rFonts w:cs="Comic Sans MS" w:ascii="Comic Sans MS" w:hAnsi="Comic Sans MS"/>
                <w:sz w:val="28"/>
                <w:szCs w:val="28"/>
              </w:rPr>
              <w:t>,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n els grups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gue, gui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, per tant la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u no es pronuncia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er indicar que la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u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dels grups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gue, gui, que, qui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s’ha de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pronuncia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, hi posem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dièresi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(¨) al damun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Exemple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: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ingüí, seqüència</w:t>
            </w:r>
            <w:r>
              <w:rPr>
                <w:rFonts w:cs="Comic Sans MS" w:ascii="Comic Sans MS" w:hAnsi="Comic Sans MS"/>
                <w:sz w:val="28"/>
                <w:szCs w:val="28"/>
              </w:rPr>
              <w:t>,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/QU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l so de la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c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de coca s’ha d’escriure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mb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c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davant les vocals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a, o, u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mb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qu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davant les vocals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e, i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0:13:00Z</dcterms:created>
  <dc:creator>com</dc:creator>
  <dc:description/>
  <cp:keywords/>
  <dc:language>en-US</dc:language>
  <cp:lastModifiedBy>com</cp:lastModifiedBy>
  <dcterms:modified xsi:type="dcterms:W3CDTF">2008-12-28T10:13:00Z</dcterms:modified>
  <cp:revision>2</cp:revision>
  <dc:subject/>
  <dc:title>G/GU/QU/GÜ/QÜ</dc:title>
</cp:coreProperties>
</file>