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highlight w:val="yellow"/>
          <w:u w:val="single"/>
          <w:lang w:val="ca-ES"/>
        </w:rPr>
        <w:t>PARAULES HOMÒFAN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lang w:val="ca-ES"/>
        </w:rPr>
      </w:pPr>
      <w:r>
        <w:rPr>
          <w:rFonts w:cs="Comic Sans MS" w:ascii="Comic Sans MS" w:hAnsi="Comic Sans MS"/>
          <w:i/>
          <w:sz w:val="28"/>
          <w:highlight w:val="green"/>
          <w:lang w:val="ca-ES"/>
        </w:rPr>
        <w:t>(Es confonen en la pronúncia, però no en l’escriptura. Tenen significats diferents.)</w:t>
      </w:r>
    </w:p>
    <w:p>
      <w:pPr>
        <w:pStyle w:val="Heading3"/>
        <w:rPr>
          <w:rFonts w:ascii="Comic Sans MS" w:hAnsi="Comic Sans MS" w:cs="Comic Sans MS"/>
          <w:i/>
          <w:i/>
          <w:sz w:val="28"/>
          <w:lang w:val="ca-ES"/>
        </w:rPr>
      </w:pPr>
      <w:r>
        <w:rPr>
          <w:rFonts w:cs="Comic Sans MS" w:ascii="Comic Sans MS" w:hAnsi="Comic Sans MS"/>
          <w:i/>
          <w:sz w:val="28"/>
          <w:lang w:val="ca-ES"/>
        </w:rPr>
      </w:r>
    </w:p>
    <w:p>
      <w:pPr>
        <w:pStyle w:val="Heading3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osa més exemples: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50"/>
        <w:gridCol w:w="2496"/>
        <w:gridCol w:w="496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AC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anim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A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 xml:space="preserve">cotxe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OL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vol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objecte rodó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EUR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vis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E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begud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SEN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senti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C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númer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AL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relle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A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ball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E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s sanguin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d’emben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OTA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eleccio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OT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salt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UI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númer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U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no hi ha r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EL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gr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E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boni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UL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vol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U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bulli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CUB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figura, dau, 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C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recipient, galleda,..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FAL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poc sinc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FAL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e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UI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nomb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U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 xml:space="preserve">sense res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VUL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vol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BU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lang w:val="ca-ES"/>
              </w:rPr>
              <w:t>bullir</w:t>
            </w:r>
          </w:p>
        </w:tc>
      </w:tr>
    </w:tbl>
    <w:p>
      <w:pPr>
        <w:pStyle w:val="Normal"/>
        <w:jc w:val="center"/>
        <w:rPr>
          <w:sz w:val="48"/>
          <w:u w:val="single"/>
          <w:lang w:val="es-ES_tradnl"/>
        </w:rPr>
      </w:pPr>
      <w:r>
        <w:rPr>
          <w:sz w:val="48"/>
          <w:u w:val="single"/>
          <w:lang w:val="es-ES_tradnl"/>
        </w:rPr>
      </w:r>
    </w:p>
    <w:p>
      <w:pPr>
        <w:pStyle w:val="Heading3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NOM................................................................................................................................................... Data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  <w:t>Què vol dir paraules homòfane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  <w:t>Escriu el significats d’aquests mot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50"/>
        <w:gridCol w:w="2496"/>
        <w:gridCol w:w="496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AC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A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OL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EUR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E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SEN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AL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A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E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OTA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OT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UI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U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EL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E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UL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U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8:31:00Z</dcterms:created>
  <dc:creator>USUARI</dc:creator>
  <dc:description/>
  <dc:language>en-US</dc:language>
  <cp:lastModifiedBy>Usuari</cp:lastModifiedBy>
  <cp:lastPrinted>2001-03-19T11:50:00Z</cp:lastPrinted>
  <dcterms:modified xsi:type="dcterms:W3CDTF">2006-10-16T19:29:00Z</dcterms:modified>
  <cp:revision>20</cp:revision>
  <dc:subject/>
  <dc:title>PALABRAS HOMÓFANAS</dc:title>
</cp:coreProperties>
</file>