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567"/>
        <w:gridCol w:w="2410"/>
        <w:gridCol w:w="567"/>
        <w:gridCol w:w="2268"/>
        <w:gridCol w:w="56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l diccionari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Les entrades del diccionari (I-II)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Les accepcions d’una paraula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Paraules guia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Tipus de dicc.  I-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Abreviature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Altres abreviatures (I-V)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ls gentilicis (I-II)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Hipocorístic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Llengües romànique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Caracterització del català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Dialecte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Dialectes del catal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Alfabet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Les majúscule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Paraules sinònime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Paraules antònime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Mesurar el temps (I-V)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Normes d’accentuaci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ls sons vocàlics i els sons consonàntic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l sistema vocàlic (I-II)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Les vocals tònique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Les vocals àtone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La vocal neutr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Paraula polisèmica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Paraules homònime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Paraules homòfon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Les locucions (I-II)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Frases fete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Frases fetes/verb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Frases fetes/significat  (I-III)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xpressions (I-II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xpressions racistes o..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Accent tancat o agut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Accent obert o gre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L’emmudiment de les consonants final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Les grafies de les consonants finals mude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Quan/Quant- Tan/ Tan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Paraula primitiva/paraula derivada/família de paraule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Paraula primitiva/paraula derivad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Sentit propi/sentit figurat (I-II)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Nivells de llenguatge. Tipu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Accent diacrític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Mots amb accent diacrític (I-II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La síl·laba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Classificació segons nª de síl·labe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Síl·laba tònica/síl·laba àtona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Classificació segons lloc de la síl·laba tònic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ls prefixo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ls sufixos (I-III)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Mots derivats amb sufix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l so de la erra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ndivinalla/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mbarbussament r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Les grafies m/n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ls sons/grafies m, n, ny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Grafia/sons ll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ndevinalla/ embarbussament ll, n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Signes de puntuació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ca-ES"/>
              </w:rPr>
              <w:t>(I-VII)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Punt, coma, punts suspensius, dos punts, guió, guionet i comet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ls diftongs/els hiatu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Diftongs creixent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/decreixent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Altres diftongs decreixent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ls augmentatiu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ls diminutiu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ls despectiu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Les grafies b/v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Les grafies m/n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Conte/comte/comp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 xml:space="preserve">Signes de puntuació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(I-IV)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Punt i coma, admiració, interrogació i parèntes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Grafies j/g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Grafies tj/tg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Grafies tx/ig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Grafies x/ix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mbarbussament x/ix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Cançó x/ix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So x/ix j/g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So tj/tg tx/ig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mbarbusament tj/tg ..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Comparació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xemples de comparacion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structures habitual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Camp semàntic (I-II)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Sentit genèric/ sentit específi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La grafia l·l (I-II)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La grafia h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Ha/ah/a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Hem/em- he/eh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Ho/oh/o- hi/ i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 xml:space="preserve">Hala!/ala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Català amb hac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Català sense ha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ls dígrafs (I-II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G/gu/qu/gü/qü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C/qu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Paraules composte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Significat composte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Paraules compostes amb guionet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F. palíndrom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Les grafies b/p, d/t i g/c al final de paraula (I-II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La dièresi (I-II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ssa sonora/Norma essa sonora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ssa sorda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Norma essa sorda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br w:type="page"/>
      </w:r>
      <w:r>
        <w:rPr>
          <w:rFonts w:cs="Comic Sans MS" w:ascii="Comic Sans MS" w:hAnsi="Comic Sans MS"/>
          <w:sz w:val="24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567"/>
        <w:gridCol w:w="2407"/>
        <w:gridCol w:w="570"/>
        <w:gridCol w:w="2268"/>
        <w:gridCol w:w="56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L’esquema de la comunicació I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L’esquema de la comunicació II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ls noms/classes de nom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Noms propi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Noms comuns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ls determinants/ tipu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ls article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ls demostratiu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L’oració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Oració afirmativa/ oració negativa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L’elisió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La sinalef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4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l nom: el gèner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Masculí/ femení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Paraules masculines I-II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Formació del femení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Paraules femenine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Noms que canvien de significat segons gèner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ls possessius I-II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ls numeral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ls cardinals I-II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ls ordinals I-II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ls partitiu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ls multiplicatiu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Oracions enunciative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Oracions interrogative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Barbarisme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Barbarismes. Exemples I-X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4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l nom: el nombr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Formació del plural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Dupliquen la essa al plural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ls indefinit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ls quantitatiu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Oracions imperatives o exhortative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Oracions exclamative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mbarbussament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Rec. Embar.  I-IX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Onomatopeie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O. persones I-II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Onomatopeies: cose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Onomatopeies: natura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Onomatopeies animal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4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Noms concret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Noms abstractes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l verb. El verb. Part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Transitius/intransitiu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Verbs impersonal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La conjugació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Les perífrasis verbal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Tipus de perífrasi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Intenció/ obligació o necessitat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Possibilita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Oracions composte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Tipus c./ juxtaposade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Oracions coordinade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Oracions subordinade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Sub. substantive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Sub. adjective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Sub. adverbial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Oracions impersonal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L’apostrofació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L’apòstrof guanya contracció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Contraccion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Noms comptable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Noms no comptables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l verb: formes no personal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La concordança subjecte/ predicat.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ls adverbi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Tipus d’adverbi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Locucions adverbial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4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Noms individual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Noms col·lectiu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Individuals/ col·lectius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l verb: persona i nombr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Components de l’oració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l subject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l predicat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No són oracion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l sintagma nominal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structura del SN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l sintagma verbal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Components del SV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Orac. amb sub. el·líptic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ls pronom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Pron.  personals fort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Pron.  personals febl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Pron. febles: col·locació I-III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Pron. febles: en, ho, hi I-II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L’adjectiu I-II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ls adjectius de dues terminacions I-II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ls adjectius d’una terminació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l verb: el temps I-III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ls verbs regulars I-II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ls verbs irregular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l temps verbal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ls t. verbals: el passat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ls t. verbals: el futu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ls complements del verb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lang w:val="ca-ES"/>
              </w:rPr>
              <w:t>El  CD I-III. El  CI  I-II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ls CC.Tipus CC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Funció del CC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Frases atributives/predicative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L’atribu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Les preposicion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Preposicions simples/ composte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Les conjuncion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Les conjuncions simples/composte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4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l verb haver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Conjugació : ser, estar haver  I-XII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l verb: el mod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El verb: l’aspect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L’aspecte verbal imperfectiu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ca-ES"/>
              </w:rPr>
            </w:pPr>
            <w:r>
              <w:rPr>
                <w:rFonts w:cs="Comic Sans MS" w:ascii="Comic Sans MS" w:hAnsi="Comic Sans MS"/>
                <w:sz w:val="18"/>
                <w:lang w:val="ca-ES"/>
              </w:rPr>
              <w:t>L’aspecte verbal perfecti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lang w:val="ca-ES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lang w:val="ca-ES"/>
              </w:rPr>
              <w:t>El complement del nom I-II.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</w:r>
    </w:p>
    <w:p>
      <w:pPr>
        <w:pStyle w:val="Normal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3"/>
        <w:gridCol w:w="425"/>
        <w:gridCol w:w="2268"/>
        <w:gridCol w:w="425"/>
        <w:gridCol w:w="2835"/>
        <w:gridCol w:w="425"/>
        <w:gridCol w:w="212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6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lang w:val="ca-ES"/>
              </w:rPr>
              <w:t>T. narratiu. Concepte. Estructura I-II.Plantejament. Nus. Desenllaç. Títol. Un bon negoci I-III. Autorevisió I-II. Personatges I-II. Temps I-II. Espai I-II. F. Començar cont. I-IV. F. Acabar cont. I-VII. Narració 1  i 3 persona. Tipus relats. Relat fantàstic. Relat d’un viatge. Júlia I-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lang w:val="ca-ES"/>
              </w:rPr>
              <w:t>T. instructiu. Definició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Les regles del joc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Instruccion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lang w:val="ca-ES"/>
              </w:rPr>
              <w:t>Text instructiu: Les recomanacion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Fullet recomanacion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lang w:val="ca-ES"/>
              </w:rPr>
              <w:t>T. des. persones. Fitxa. Compara- cions. T. Des: objectes. Procedi- ment I-II. Recursos. Objectes I-II. T. Des: animals I-II. Procedi-ment. T. des: llocs: recursos I-II. Fitxa I-II. Procediment. Llocs I-II. L’ordre... Plomes. Pèl. Orelles. Cos. Coll. Nas. Potes. Cap. Pell. Galtes. Cara. Llavis. Dents. Celles. Caràcter. Cara. Braços. Pestanyes. Ulls.Cames. Boca. Mans. Cabells. Barba.Estatura. Autorevisi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Text funcional. Concept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lang w:val="ca-ES"/>
              </w:rPr>
              <w:t>Text funcional. El plànol I-II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El relat històric. El medalló del sol i de la lluna I-II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La rondalla. Estructura I-II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El feix del dimoni I-IV. Característiques de les faules I-III. El Lleó, la lleona... I-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lang w:val="ca-ES"/>
              </w:rPr>
              <w:t>Text instructiu. Els consell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Cops i fracture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Text instructiu: La nota. Procediment. Exempl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lang w:val="ca-ES"/>
              </w:rPr>
              <w:t>Text instructiu: La invitació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lang w:val="ca-ES"/>
              </w:rPr>
              <w:t>La invitació: Element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lang w:val="ca-ES"/>
              </w:rPr>
              <w:t xml:space="preserve">T. descriptiu. La caricatura. Procediment. Recursos. Caricatura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T. descriptiu: El  retrat. Procediment. Retrat I-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lang w:val="ca-ES"/>
              </w:rPr>
              <w:t>Text funcional. Els prospecte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Text funcional: Les etiquetes I-III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La biografia. Definició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Fitxa biogràfica. Elements I-II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Biografia I-II. L’autobiografia I-II. La confessió. Text narratiu: El diari personal. Estructura. Diari personal: Exemples I-I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lang w:val="ca-ES"/>
              </w:rPr>
              <w:t>Text instructiu. Recept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La recepta de cuina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lang w:val="ca-ES"/>
              </w:rPr>
              <w:t>Recepta: Procediment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Autorevisió I-II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lang w:val="ca-ES"/>
              </w:rPr>
              <w:t>T. instructiu: El map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T. instructiu: L’experiment. Parts I-II. Exemple I-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Text informatiu. Concept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Text informatiu. Estratègie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Text informatiu. Articles de divulgació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Fullets informatius I-I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Text funcional. L’índex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Text funcional: L’enciclopèdia I-III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lang w:val="ca-ES"/>
              </w:rPr>
              <w:t>L’entrada d’enciclopèdia I-II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L’enciclopèdia. Exempl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6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El còmic. Definició. Procediment. Recursos. Les bafarades I-III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lang w:val="ca-ES"/>
              </w:rPr>
              <w:t>Pla sencer. Pla americà. Pla mitjà. Pla general. Primer pla. Les vinyetes. Cartutx. La imatge. Símbols gràfics. Melic el noi ... I-IV. El punt de vista. Un narrador contra... Protagonista..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Un personatge ... La llegend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lang w:val="ca-ES"/>
              </w:rPr>
              <w:t>Text epistolar. La carta. Definició/Tipus. Estructura I-II. La carta. El sobre I-II. Motiu I-II. Fórmules d’encapçalament. Oficial. Fórmules d’encapçalament. Interpersonal. Fórmules d’acabament. Exemples de carta I-IV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 xml:space="preserve">Autorevisió I-II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lang w:val="ca-ES"/>
              </w:rPr>
              <w:t>T. informatiu. El mural. Procediment. Malalties de la Terra I-XIII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Text informatiu: El cartell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El cartell: Exempl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Text informatiu: El programa de Festa Major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El programa. Exempl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Text funcional. Les guies de servei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Text funcional: Fitxa d’un llibr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Text funcional: Les fitxes i els carnets I-II.</w:t>
            </w:r>
          </w:p>
        </w:tc>
      </w:tr>
      <w:tr>
        <w:trPr>
          <w:trHeight w:val="2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Text poètic. Recursos I-II. El ritme. La rima. Tipus de rima I-II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Autorevisió. Text poètic: Tipus I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Rodolí. La mètrica I-III. La poesia popular I-III. La presó del rei de França  I-II. La forma dels poemes. Un vers. Nom versos. Nom estrofes. Una poesia. La gavina I-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lang w:val="ca-ES"/>
              </w:rPr>
              <w:t>Text epistolar. L’e-mail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L’adreça electrònica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lang w:val="ca-ES"/>
              </w:rPr>
              <w:t>L’e-mail: Element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L’e-mail. Els ordinador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lang w:val="ca-ES"/>
              </w:rPr>
              <w:t>Text epistolar: La felicitació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lang w:val="ca-ES"/>
              </w:rPr>
              <w:t>La felicitació: Procediment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Sobre. Salutacions. Element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Text epistolar. La postal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Text expositiu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Text expositiu. Estructura I-III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Text expositiu. Exemple I-III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Autorevisió I-II.Text expositiu. La definició.Tipus de definicions. I-II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 xml:space="preserve">Definició: Procediment I-II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La definició: I-II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Definició essencial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Definició descriptiva I-II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Definició nominal. Definició i diccionari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lang w:val="ca-ES"/>
              </w:rPr>
              <w:t xml:space="preserve">Text funcional. Horari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lang w:val="ca-ES"/>
              </w:rPr>
              <w:t xml:space="preserve">Text  funcional: La cartellera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lang w:val="ca-ES"/>
              </w:rPr>
              <w:t>Estructura: Carteller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La cartellera: Exempl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Text funcional: Els tiquets i comprovants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left="-291" w:firstLine="60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eastAsia="Comic Sans MS" w:cs="Comic Sans MS" w:ascii="Comic Sans MS" w:hAnsi="Comic Sans MS"/>
                <w:b/>
                <w:lang w:val="ca-ES"/>
              </w:rPr>
              <w:t xml:space="preserve">  </w:t>
            </w:r>
            <w:r>
              <w:rPr>
                <w:rFonts w:cs="Comic Sans MS" w:ascii="Comic Sans MS" w:hAnsi="Comic Sans MS"/>
                <w:b/>
                <w:lang w:val="ca-ES"/>
              </w:rPr>
              <w:t xml:space="preserve">70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lang w:val="ca-ES"/>
              </w:rPr>
              <w:t>T. poètic. la cantarella. Text poètic: la cançó. La cançó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 xml:space="preserve">Cançó d’enyorança I-II. Jocs lingüístics. T. poètic: Endevi- nalles. End. Començaments. End. Acabaments I-II. Qui sóc? Endevinalles I-II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lang w:val="ca-ES"/>
              </w:rPr>
              <w:t xml:space="preserve">Endevinalles. Procediment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Els acudits.  R. d’acudits I-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Text argumentatiu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Procediment I-I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Estructur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La discussió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lang w:val="ca-ES"/>
              </w:rPr>
              <w:t>T. argumentatiu: Cartes al directo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lang w:val="ca-ES"/>
              </w:rPr>
              <w:t>C. al director: Procediment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Carta al director I-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lang w:val="ca-ES"/>
              </w:rPr>
              <w:t>Text. Expositiu. Les fonts d’informació. Normes I-II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Text. expositiu: La conferència. Concept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Text. expositiu: La conferència. Recursos I-II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lang w:val="ca-ES"/>
              </w:rPr>
              <w:t>Text. expositiu: La conferència. Exemple. La fam al món. I-IV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Text expositiu: El resu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Text  conversacional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Autorevisió I-II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T. conv: Concepte/Tipu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T. conversacional: L’entrevista. Concept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lang w:val="ca-ES"/>
              </w:rPr>
              <w:t>Tipus d’entrevistes. Parts d’una entrevista I-II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L’entrevista. Recurso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L’entrevista. Ex. I-III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7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Text poètic. l’auc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 xml:space="preserve">L’auca del senyor Esteve I-XIII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 xml:space="preserve">L’auca: Procediment I-II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La dit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Recull de dites I-II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eastAsia="Comic Sans MS" w:cs="Comic Sans MS" w:ascii="Comic Sans MS" w:hAnsi="Comic Sans MS"/>
                <w:sz w:val="16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lang w:val="ca-ES"/>
              </w:rPr>
              <w:t xml:space="preserve">Els refrany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Recull de refranys I-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lang w:val="ca-ES"/>
              </w:rPr>
              <w:t>T. argumentatiu. Carta de reclamació. Estructur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Procediment. Carta de reclamació. T. argumentatiu: escrits de denúncia. Procediment. Escrit de denuncia. T. argumentatiu: la ressenya. Estructur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La ressenya crítica I-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lang w:val="ca-ES"/>
              </w:rPr>
              <w:t xml:space="preserve">Text periodístic: La notícia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 xml:space="preserve">Estructura I-II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Un flautista fa desaparèixer els nens i les nenes d’Hamelín I-III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Text periodístic: El reportatg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El qüestionari. Definició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El qüestionari. Exemple I-II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Text conversacional. L’enquesta. Estructur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L’enquesta. Procediment I-II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L’enquesta. Exemple I-III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lang w:val="ca-ES"/>
              </w:rPr>
              <w:t>Text poètic. Tipus II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Acròstic. Galindaine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Cal·ligrames I-II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Poesia visual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Figures retòriques I-II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lang w:val="ca-ES"/>
              </w:rPr>
              <w:t xml:space="preserve">T. publicitari. Objectius. Procediment. Composició. Els anuncis I-II. Recursos I-III. L’eslògan. La selecció I-II. La relació... Logotips I-II. Pictogrames I-II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Els jeroglífics. Concept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Els jeroglífics I-VIII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Mots encreuats I-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ca-ES"/>
              </w:rPr>
            </w:pPr>
            <w:r>
              <w:rPr>
                <w:rFonts w:cs="Comic Sans MS" w:ascii="Comic Sans MS" w:hAnsi="Comic Sans MS"/>
                <w:b/>
                <w:lang w:val="ca-ES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lang w:val="ca-ES"/>
              </w:rPr>
              <w:t xml:space="preserve">Text conversacional. diàleg. Estructura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lang w:val="ca-ES"/>
              </w:rPr>
              <w:t>La rata tornada...I-III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El guió teatral I-IV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lang w:val="ca-ES"/>
              </w:rPr>
              <w:t>El vestit nou de l’emperador I-III.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</w:r>
    </w:p>
    <w:sectPr>
      <w:type w:val="nextPage"/>
      <w:pgSz w:w="11906" w:h="16838"/>
      <w:pgMar w:left="1701" w:right="170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7:21:00Z</dcterms:created>
  <dc:creator>Marisol</dc:creator>
  <dc:description/>
  <dc:language>en-US</dc:language>
  <cp:lastModifiedBy>Usuari</cp:lastModifiedBy>
  <cp:lastPrinted>2003-07-25T21:23:00Z</cp:lastPrinted>
  <dcterms:modified xsi:type="dcterms:W3CDTF">2006-10-12T17:39:00Z</dcterms:modified>
  <cp:revision>8</cp:revision>
  <dc:subject/>
  <dc:title> </dc:title>
</cp:coreProperties>
</file>