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348615</wp:posOffset>
                </wp:positionV>
                <wp:extent cx="2743200" cy="1554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araules gu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rimera i última d’una pàg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7pt;margin-top:-27.45pt;width:215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araules gu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rimera i última d’una pàgi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-440055</wp:posOffset>
                </wp:positionV>
                <wp:extent cx="402336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er conèixer el significat de les parau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-34.65pt;width:316.7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er conèixer el significat de les parau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0</wp:posOffset>
                </wp:positionH>
                <wp:positionV relativeFrom="paragraph">
                  <wp:posOffset>748665</wp:posOffset>
                </wp:positionV>
                <wp:extent cx="3108960" cy="2194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19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Tipu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inònims/antòni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Ideològ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Bilingü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5pt;margin-top:58.95pt;width:244.7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Tipu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inònims/antòni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Ideològ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Bilingü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388745</wp:posOffset>
                </wp:positionV>
                <wp:extent cx="2926080" cy="137160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DICCION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17.1pt;margin-top:109.35pt;width:230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DICCION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1845945</wp:posOffset>
                </wp:positionV>
                <wp:extent cx="274320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araules per ordre alfabèti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5pt;margin-top:145.35pt;width:215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araules per ordre alfabèti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3674745</wp:posOffset>
                </wp:positionV>
                <wp:extent cx="3383280" cy="1554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ntra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Forma en la que apareix una parau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9pt;margin-top:289.35pt;width:266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ntrad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Forma en la que apareix una parau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3400425</wp:posOffset>
                </wp:positionV>
                <wp:extent cx="2743200" cy="1920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ccepc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adascun dels significats d’una parau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267.75pt;width:215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ccepcio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adascun dels significats d’una paraul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6210</wp:posOffset>
                </wp:positionH>
                <wp:positionV relativeFrom="paragraph">
                  <wp:posOffset>3400425</wp:posOffset>
                </wp:positionV>
                <wp:extent cx="2743200" cy="1920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breviatu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Informació gramatical de la parau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3pt;margin-top:267.75pt;width:215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breviatur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Informació gramatical de la parau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657225</wp:posOffset>
                </wp:positionV>
                <wp:extent cx="0" cy="7315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1.75pt" to="339.5pt,10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202882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59.75pt" to="483.45pt,1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1410</wp:posOffset>
                </wp:positionH>
                <wp:positionV relativeFrom="paragraph">
                  <wp:posOffset>2211705</wp:posOffset>
                </wp:positionV>
                <wp:extent cx="3657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4.15pt" to="217.05pt,1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1205865</wp:posOffset>
                </wp:positionV>
                <wp:extent cx="0" cy="640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94.95pt" to="58.7pt,1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0</wp:posOffset>
                </wp:positionH>
                <wp:positionV relativeFrom="paragraph">
                  <wp:posOffset>2943225</wp:posOffset>
                </wp:positionV>
                <wp:extent cx="0" cy="731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31.75pt" to="51.5pt,2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431482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39.75pt" to="267.45pt,3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0450</wp:posOffset>
                </wp:positionH>
                <wp:positionV relativeFrom="paragraph">
                  <wp:posOffset>422338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32.55pt" to="512.25pt,3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Paraules gui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i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14:00Z</dcterms:created>
  <dc:creator>Marisol</dc:creator>
  <dc:description/>
  <dc:language>en-US</dc:language>
  <cp:lastModifiedBy>Usuari</cp:lastModifiedBy>
  <cp:lastPrinted>2003-10-01T20:13:00Z</cp:lastPrinted>
  <dcterms:modified xsi:type="dcterms:W3CDTF">2006-10-12T17:18:00Z</dcterms:modified>
  <cp:revision>3</cp:revision>
  <dc:subject/>
  <dc:title>Paraules guia</dc:title>
</cp:coreProperties>
</file>