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a poesia popular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ón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textos poètics antic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que s’han anat transmetent oralment, de pares a fills i que, amb el temps, han arribat a ser coneguts per toth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joria de les poesies populars diem que són anònimes perquè, tot i que al principi van ser compostes per algun autor, avui en dia el desconeixem. L’obra d’aquest autor es va anar repetint fins que ha arribat a ser considerada popular i tradicion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Característiqu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rren i descriuen una sèrie de fets històrics o llegendaris en vers. Sovint utilitzen el diàleg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vegades hi ha paraules que es repeteixen al final de cada estrofa: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es falque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  <w:br/>
              <w:t xml:space="preserve"> Exemple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: fum, fum, fu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ostumen a tenir diverses versions o variants, ja que a mesura que s’han anat transmetent de generació en generació s’han modifica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’ls ha afegit música, de manera que s’han convertit en cançons tradiciona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a poesia popular. La presó del rei de França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 partí el rei de Franç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dilluns al dematí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 partir per prendre Espany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els espanyols bé l’han pr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 partí el rei de Franç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dilluns al dematí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no es coneix dia ni ni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ó per una finest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óna al camí de Parí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eu el cap a la finestr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un passatger veu venir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Passatger, bon passatge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França, què es diu de mi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Nostre rei n’és mort o pris.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Passatger, retorna a Franç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aràs noves de m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às a la meva espos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em vingui a treure d’aquí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no hi ha prou diner a Franç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venguin la conxa d’o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es venguin la flor de lis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no hi ha prou diner en boss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vagin a Sant Patrí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venguin la conxa d’o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es venguin la flor de l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3:00Z</dcterms:created>
  <dc:creator>com</dc:creator>
  <dc:description/>
  <cp:keywords/>
  <dc:language>en-US</dc:language>
  <cp:lastModifiedBy>com</cp:lastModifiedBy>
  <dcterms:modified xsi:type="dcterms:W3CDTF">2008-12-29T15:13:00Z</dcterms:modified>
  <cp:revision>2</cp:revision>
  <dc:subject/>
  <dc:title>La poesia popular</dc:title>
</cp:coreProperties>
</file>