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ES PREPOSIC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highlight w:val="cyan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  <w:u w:val="single"/>
              </w:rPr>
              <w:t>CONCEP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32"/>
                <w:highlight w:val="cyan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s preposicions serveixen per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lacion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araules dins una fra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cabell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’àvia és molt sua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g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ap 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as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highlight w:val="red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  <w:u w:val="single"/>
              </w:rPr>
              <w:t>TIP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highlight w:val="red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highlight w:val="red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Preposicions simples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formades per una sola paraula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, amb, contra, de, durant, en, entre, envers, fins, malgrat, mitjançant, per, segons, sense, sobre, sot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Preposicions compostes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i estan formades per dues paraules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cap a, des de, fins a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8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s preposicions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d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oden formar contraccions amb un article: al, als, del, dels, pel, pe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3:00Z</dcterms:created>
  <dc:creator>Generalitat de Catalunya</dc:creator>
  <dc:description/>
  <cp:keywords/>
  <dc:language>en-US</dc:language>
  <cp:lastModifiedBy>Generalitat de Catalunya</cp:lastModifiedBy>
  <dcterms:modified xsi:type="dcterms:W3CDTF">2010-03-04T18:03:00Z</dcterms:modified>
  <cp:revision>2</cp:revision>
  <dc:subject/>
  <dc:title>LES CONJUNCIONS</dc:title>
</cp:coreProperties>
</file>