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ca-E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highlight w:val="lightGray"/>
          <w:lang w:val="ca-ES"/>
        </w:rPr>
        <w:t>EL REPORTATG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ca-E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00"/>
          <w:sz w:val="28"/>
          <w:szCs w:val="28"/>
          <w:lang w:val="ca-ES"/>
        </w:rPr>
        <w:t>Un reportatge és un text més extens que una notícia i també més complet. Pot tractar d’un tema d’actualitat, sobre un tema general, o sobre qualsevol aspecte de la vid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00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val="ca-ES"/>
        </w:rPr>
      </w:pPr>
      <w:r>
        <w:rPr>
          <w:rFonts w:cs="Comic Sans MS" w:ascii="Comic Sans MS" w:hAnsi="Comic Sans MS"/>
          <w:color w:val="000000"/>
          <w:sz w:val="28"/>
          <w:szCs w:val="28"/>
          <w:lang w:val="ca-ES"/>
        </w:rPr>
        <w:t>Un reportatge ens dóna informació amplia i precisa d’un lloc, d’uns fets o d’un protagonist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36"/>
          <w:lang w:val="ca-ES"/>
        </w:rPr>
      </w:pPr>
      <w:r>
        <w:rPr>
          <w:rFonts w:cs="Comic Sans MS" w:ascii="Comic Sans MS" w:hAnsi="Comic Sans MS"/>
          <w:color w:val="000000"/>
          <w:sz w:val="36"/>
          <w:szCs w:val="36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ca-ES"/>
              </w:rPr>
              <w:t>Guió per fer un reportatg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Escollir el te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Recopilar informació interessant sobre el tema i fer-ne un esquem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Escriure l’esborrany del reportatg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Passar el text en net. (Es pot escriure amb un  processador de textos de l’ordinador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Afegir alguna fotografia o il·lustració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00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lang w:val="ca-ES"/>
              </w:rPr>
              <w:t>Guió per cercar informació a Internet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Decidir el cercador a utilitzar ( Google, Yahoo, Lycos, CerCat, ..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Formular la cerca amb els termes justos i adequats (amb poques paraules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Introduir la paraula o paraules en la casella corresponent i prémer “Cerca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Seleccionar la informació adi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Cercar les imatg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  <w:t>Guardar o imprimir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color w:val="000000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36"/>
          <w:szCs w:val="36"/>
          <w:lang w:val="ca-ES"/>
        </w:rPr>
      </w:pPr>
      <w:r>
        <w:rPr>
          <w:rFonts w:cs="Comic Sans MS" w:ascii="Comic Sans MS" w:hAnsi="Comic Sans MS"/>
          <w:color w:val="000000"/>
          <w:sz w:val="36"/>
          <w:szCs w:val="36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2:00Z</dcterms:created>
  <dc:creator>Gerard</dc:creator>
  <dc:description/>
  <cp:keywords/>
  <dc:language>en-US</dc:language>
  <cp:lastModifiedBy>Generalitat de Catalunya</cp:lastModifiedBy>
  <dcterms:modified xsi:type="dcterms:W3CDTF">2010-06-14T17:55:00Z</dcterms:modified>
  <cp:revision>11</cp:revision>
  <dc:subject/>
  <dc:title>EL REPORTATGE</dc:title>
</cp:coreProperties>
</file>