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El text poètic: La rima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És la repetició d’uns mateixos sons a partir de l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vocal tònica de l’ultima paraul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dos o més vers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corba suau de la pl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atj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 la marinada fresc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l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barca que fuig de l’or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at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 aquell gallaret en el p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ipus de rim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Consonan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quan hi ha coincidència de sons (vocàlics i consonàntics) des de l’última vocal accentuada del vers fins al fin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nat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iligent ens proc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una b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èst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per a cada mol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èsti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 tenir present que compten els sons i no les grafies, que poden ser difere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Assonan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quan només coincideixen els sons vocàli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Mare, si fos mariner </w:t>
            </w:r>
            <w:r>
              <w:rPr>
                <w:rFonts w:cs="Comic Sans MS" w:ascii="Comic Sans MS" w:hAnsi="Comic Sans MS"/>
                <w:sz w:val="28"/>
                <w:szCs w:val="28"/>
              </w:rPr>
              <w:t>(fragment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Miquel Martí i Po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are, si fos mariner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ariner de bona tr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ç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e n’iria mar endi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tot sol amb la meva b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rc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l vent fóra un crit de goig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vela, coloma bl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c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l cor d’un blau com d’encí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 els ulls d’un verd d’esper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ç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El text poètic: El ritme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m que dos versos tenen el mateix ritme quan tots dos tenen el mateix nombre de síl·lab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Que-fan-el-cel-més-am-pleen-ca-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    2    3   4    5     6     7     8    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-més-es-te-la-da-la-nit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  2     3  4  5   6   7  8   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Al ser aguda es compta una síl·laba mé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48:00Z</dcterms:created>
  <dc:creator>com</dc:creator>
  <dc:description/>
  <cp:keywords/>
  <dc:language>en-US</dc:language>
  <cp:lastModifiedBy>com</cp:lastModifiedBy>
  <dcterms:modified xsi:type="dcterms:W3CDTF">2008-12-29T14:48:00Z</dcterms:modified>
  <cp:revision>2</cp:revision>
  <dc:subject/>
  <dc:title>El text poètic: La rima</dc:title>
</cp:coreProperties>
</file>