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cyan"/>
        </w:rPr>
        <w:t>SECCIONS D’UN DIAR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DITORIAL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ticle que dóna l’opinió de la gent que fa el diari sobre un tema d’actualita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RTES DELS LECTORS/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tes que els/les lectors/es envien als diaris expressant les seves opinions sobre qualsevol tema d’actualita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UDIT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a vinyeta amb dibuix i text que fa broma sobre algun tema d’actualita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ÍCI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crits breus que informen sobre temes d’actualita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ICLES D’OPINIÓ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os on es mostra el punt de vista de qui signa sobre un tema d’actualita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PORTATG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, més extens que la notícia, que informa d’un tema d’actualitat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TREVIST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nscripció d’una conversa entre un periodista i un personatge. (Són un seguit de preguntes i respostes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RÍTIC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xt que comenta i valora fets d’actualitat cultural (llibres, música, teatre, ...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TR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revisió del temps, l’horòscop, la cartellera d’espectacles, etc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8:00Z</dcterms:created>
  <dc:creator>Generalitat de Catalunya</dc:creator>
  <dc:description/>
  <cp:keywords/>
  <dc:language>en-US</dc:language>
  <cp:lastModifiedBy>Generalitat de Catalunya</cp:lastModifiedBy>
  <dcterms:modified xsi:type="dcterms:W3CDTF">2010-06-14T18:28:00Z</dcterms:modified>
  <cp:revision>2</cp:revision>
  <dc:subject/>
  <dc:title>SECCIONS D’UN DIARI</dc:title>
</cp:coreProperties>
</file>