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highlight w:val="red"/>
          <w:lang w:val="ca-ES"/>
        </w:rPr>
        <w:t>Text conversacional: Concepte/Tipu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text conversacional recull el que diuen dues o més persones quan conversen entre elles. Hi ha: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diàleg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’entrevist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qüestionar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a representació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’enquesta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n cada cas varia el nombre de persones que parlen, com també la seva situació i les seves actitud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/>
          <w:b/>
          <w:color w:val="FFFFFF"/>
          <w:sz w:val="32"/>
          <w:highlight w:val="green"/>
        </w:rPr>
        <w:t>Autorevisió pre</w:t>
      </w:r>
      <w:r>
        <w:rPr>
          <w:color w:val="FFFFFF"/>
          <w:sz w:val="32"/>
          <w:highlight w:val="green"/>
        </w:rPr>
        <w:t>sentació  text conversac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</w:rPr>
      </w:pPr>
      <w:r>
        <w:rPr>
          <w:rFonts w:cs="Comic Sans MS" w:ascii="Comic Sans MS" w:hAnsi="Comic Sans MS"/>
          <w:b/>
          <w:color w:val="FFFFFF"/>
          <w:sz w:val="32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7"/>
        <w:gridCol w:w="851"/>
        <w:gridCol w:w="841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Conce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S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No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Nom i d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Tít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Els quatre marg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Lletra cla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Ben present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>
          <w:trHeight w:val="21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Molt n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>
          <w:trHeight w:val="68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Canvia de ratlla cada vegada que canvia un personat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>
          <w:trHeight w:val="66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Guionet cada vegada que un personatge comença a par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Majúscules al comença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? després de les pregun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! després de les frases que expressen admiració, sorpresa, dolor, alegria, 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... després d’una frase inacab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</w:tbl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34:00Z</dcterms:created>
  <dc:creator>Gerard</dc:creator>
  <dc:description/>
  <dc:language>en-US</dc:language>
  <cp:lastModifiedBy>Gerard</cp:lastModifiedBy>
  <dcterms:modified xsi:type="dcterms:W3CDTF">2007-05-06T19:40:00Z</dcterms:modified>
  <cp:revision>8</cp:revision>
  <dc:subject/>
  <dc:title>Text conversacional: Concepte/Tipus</dc:title>
</cp:coreProperties>
</file>