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highlight w:val="yellow"/>
        </w:rPr>
        <w:t>Text expositiu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color w:val="FFFF00"/>
                <w:sz w:val="36"/>
                <w:szCs w:val="36"/>
              </w:rPr>
              <w:t>Definició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FFFF00"/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  text expositiu ens dóna informació, de manera detallada i estructurada, sobre un tema determina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color w:val="FFFF00"/>
                <w:sz w:val="36"/>
                <w:szCs w:val="36"/>
              </w:rPr>
              <w:t>Estructu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FF00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color w:val="FFFF00"/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green"/>
              </w:rPr>
              <w:t>Títol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.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Concís i clar. Situa el tema del text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cyan"/>
              </w:rPr>
              <w:t>Cos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u w:val="single"/>
              </w:rPr>
              <w:t>Introducció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Presenta el tema i explica per què s’ha triat. De vegades introdueix breument els punts que s’exposaran breumen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u w:val="single"/>
              </w:rPr>
              <w:t>Desenvolupament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Constitueix la part central del text; pot estar format per diferents apartats, cadascun encapçalat per un subtíto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u w:val="single"/>
              </w:rPr>
              <w:t>Conclusió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Assenyala la importància del tema i l’opinió que en té l’auto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magenta"/>
              </w:rPr>
              <w:t>Font d’informació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.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Indiquen la procedència del text, o què podem consultar per ampliar-ne la informació: llibres, revistes, enciclopèdies, pàgines web, ..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highlight w:val="yellow"/>
        </w:rPr>
        <w:t>Text expositiu. Exempl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40"/>
        </w:rPr>
      </w:pPr>
      <w:r>
        <w:rPr>
          <w:rFonts w:cs="Comic Sans MS" w:ascii="Comic Sans MS" w:hAnsi="Comic Sans MS"/>
          <w:b/>
          <w:sz w:val="20"/>
          <w:szCs w:val="40"/>
        </w:rPr>
      </w:r>
    </w:p>
    <w:p>
      <w:pPr>
        <w:pStyle w:val="Normal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sz w:val="28"/>
          <w:szCs w:val="28"/>
          <w:highlight w:val="green"/>
        </w:rPr>
        <w:t>Títol</w:t>
      </w:r>
      <w:r>
        <w:rPr>
          <w:rFonts w:cs="Comic Sans MS" w:ascii="Comic Sans MS" w:hAnsi="Comic Sans MS"/>
          <w:sz w:val="28"/>
          <w:szCs w:val="28"/>
        </w:rPr>
        <w:t xml:space="preserve">.  </w:t>
      </w:r>
      <w:r>
        <w:rPr>
          <w:rFonts w:cs="Comic Sans MS" w:ascii="Comic Sans MS" w:hAnsi="Comic Sans MS"/>
          <w:i/>
          <w:sz w:val="40"/>
          <w:szCs w:val="40"/>
        </w:rPr>
        <w:t>El gos de trineu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highlight w:val="cyan"/>
        </w:rPr>
      </w:pPr>
      <w:r>
        <w:rPr>
          <w:rFonts w:cs="Comic Sans MS" w:ascii="Comic Sans MS" w:hAnsi="Comic Sans MS"/>
          <w:i/>
          <w:sz w:val="28"/>
          <w:szCs w:val="28"/>
          <w:highlight w:val="cyan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highlight w:val="cyan"/>
        </w:rPr>
        <w:t>Co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</w:rPr>
        <w:t>Introducció</w:t>
      </w:r>
      <w:r>
        <w:rPr>
          <w:rFonts w:cs="Comic Sans MS" w:ascii="Comic Sans MS" w:hAnsi="Comic Sans MS"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40"/>
        </w:rPr>
      </w:pPr>
      <w:r>
        <w:rPr>
          <w:rFonts w:cs="Comic Sans MS" w:ascii="Comic Sans MS" w:hAnsi="Comic Sans MS"/>
          <w:b/>
          <w:sz w:val="2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aquella franja de terres gelades que va de Sibèria a Escandinàvia i al Canadà passant per Grenlàndia, hi trobem les diferents races de gossos del fred, 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</w:rPr>
        <w:t>Desenvolupament</w:t>
      </w:r>
      <w:r>
        <w:rPr>
          <w:rFonts w:cs="Comic Sans MS" w:ascii="Comic Sans MS" w:hAnsi="Comic Sans MS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sinistrament dels cadells comença quan tenen sis mesos, després que hagin viscut al poble una vida plena de jocs i d’alegres lladruc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mo comença a acostumar-lo a la seva veu, i després, a poc a poc, el va avesant als arreu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gossos de trineu són molt intel·ligents. Uns quants dies basten perquè, amb un sistema d’ordres breus seguides de recompenses (trossos de carn i afalacs), aprenguin a arrencar amb una bona estrebada i a aturar-se de la manera més sobtad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 ha tres races de gossos del país del gel 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</w:rPr>
        <w:t>Conclusió</w:t>
      </w:r>
      <w:r>
        <w:rPr>
          <w:rFonts w:cs="Comic Sans MS" w:ascii="Comic Sans MS" w:hAnsi="Comic Sans MS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s evident doncs que aquests animals són de gran ajuda per a la vida de les persones que viuen en un territori de condicions difícil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magenta"/>
        </w:rPr>
        <w:t>Font d’informació</w:t>
      </w:r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l dur ofici de gos en el Glaç del Nord</w:t>
      </w:r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rFonts w:cs="Comic Sans MS" w:ascii="Comic Sans MS" w:hAnsi="Comic Sans MS"/>
          <w:i/>
          <w:sz w:val="28"/>
          <w:szCs w:val="28"/>
        </w:rPr>
        <w:t>Tretzevents, número 620. Pàg. 14-15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Mes informació: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hyperlink r:id="rId2">
        <w:r>
          <w:rPr>
            <w:rStyle w:val="InternetLink"/>
            <w:rFonts w:cs="Comic Sans MS" w:ascii="Comic Sans MS" w:hAnsi="Comic Sans MS"/>
            <w:b/>
            <w:sz w:val="20"/>
          </w:rPr>
          <w:t>http://www.tv3.cat/videos/3405290</w:t>
        </w:r>
      </w:hyperlink>
      <w:r>
        <w:rPr>
          <w:rFonts w:cs="Comic Sans MS" w:ascii="Comic Sans MS" w:hAnsi="Comic Sans MS"/>
          <w:b/>
          <w:sz w:val="20"/>
        </w:rPr>
        <w:br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hyperlink r:id="rId3">
        <w:r>
          <w:rPr>
            <w:rStyle w:val="InternetLink"/>
            <w:rFonts w:cs="Comic Sans MS" w:ascii="Comic Sans MS" w:hAnsi="Comic Sans MS"/>
            <w:b/>
            <w:sz w:val="20"/>
          </w:rPr>
          <w:t>http://ca.wikipedia.org/wiki/M%C3%BAixing</w:t>
        </w:r>
      </w:hyperlink>
      <w:r>
        <w:rPr>
          <w:rFonts w:cs="Comic Sans MS" w:ascii="Comic Sans MS" w:hAnsi="Comic Sans MS"/>
          <w:b/>
          <w:sz w:val="20"/>
        </w:rPr>
        <w:br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hyperlink r:id="rId4">
        <w:r>
          <w:rPr>
            <w:rStyle w:val="InternetLink"/>
            <w:rFonts w:cs="Comic Sans MS" w:ascii="Comic Sans MS" w:hAnsi="Comic Sans MS"/>
            <w:b/>
            <w:sz w:val="20"/>
          </w:rPr>
          <w:t>http://www.tv3.cat/videos/3200050/Loopdidoo---Cap-78-El-gos-de-trineu</w:t>
        </w:r>
      </w:hyperlink>
      <w:r>
        <w:rPr>
          <w:rFonts w:cs="Comic Sans MS" w:ascii="Comic Sans MS" w:hAnsi="Comic Sans MS"/>
          <w:b/>
          <w:sz w:val="20"/>
        </w:rPr>
        <w:br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highlight w:val="yellow"/>
        </w:rPr>
        <w:t>Autorevisió d’un text expositiu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40"/>
        </w:rPr>
      </w:pPr>
      <w:r>
        <w:rPr>
          <w:rFonts w:cs="Comic Sans MS" w:ascii="Comic Sans MS" w:hAnsi="Comic Sans MS"/>
          <w:b/>
          <w:sz w:val="20"/>
          <w:szCs w:val="4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720"/>
        <w:gridCol w:w="7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color w:val="FFFF00"/>
                <w:sz w:val="36"/>
                <w:szCs w:val="36"/>
              </w:rPr>
              <w:t>Organització  de les ide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FFFF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enço a partir de la pluja d’ide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cullo idees nov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plio les meves idees amb un altre recu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rganitzo les ide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anificació text escr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ig un guió a partir del mapa d’ide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ig un pla de treball per escriure el tex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sidero la forma i l’extensió que ha de tenir el tex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color w:val="FFFF00"/>
                <w:sz w:val="36"/>
                <w:szCs w:val="36"/>
              </w:rPr>
              <w:t>Estructura del text expositi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FF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so el motiu que introdueix el tex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sidero l’ordre de  les idees seleccionad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nc en compte l’acabament amb una idea que resumeix el tem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nso donar la meva opinió sobre el tem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ctitud davant la planificació del tex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obo interessant planificar el tex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lanificació em facilita començar l’escrit sobre el tem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3.cat/videos/3405290" TargetMode="External"/><Relationship Id="rId3" Type="http://schemas.openxmlformats.org/officeDocument/2006/relationships/hyperlink" Target="http://ca.wikipedia.org/wiki/M&#250;ixing" TargetMode="External"/><Relationship Id="rId4" Type="http://schemas.openxmlformats.org/officeDocument/2006/relationships/hyperlink" Target="http://www.tv3.cat/videos/3200050/Loopdidoo---Cap-78-El-gos-de-trin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40:00Z</dcterms:created>
  <dc:creator>Generalitat de Catalunya</dc:creator>
  <dc:description/>
  <cp:keywords/>
  <dc:language>en-US</dc:language>
  <cp:lastModifiedBy>Generalitat de Catalunya</cp:lastModifiedBy>
  <dcterms:modified xsi:type="dcterms:W3CDTF">2011-04-18T15:40:00Z</dcterms:modified>
  <cp:revision>2</cp:revision>
  <dc:subject/>
  <dc:title>Autorevisió text expositiu I</dc:title>
</cp:coreProperties>
</file>