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highlight w:val="green"/>
          <w:u w:val="single"/>
        </w:rPr>
        <w:t>TIPUS D’ORACIONS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14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5"/>
        <w:gridCol w:w="471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i/>
              </w:rPr>
              <w:t xml:space="preserve">AFIRMATIVA: </w:t>
            </w:r>
            <w:r>
              <w:rPr>
                <w:rFonts w:cs="Comic Sans MS" w:ascii="Comic Sans MS" w:hAnsi="Comic Sans MS"/>
                <w:i/>
                <w:sz w:val="28"/>
              </w:rPr>
              <w:t>S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i/>
              </w:rPr>
              <w:t xml:space="preserve">NEGATIVA: </w:t>
            </w:r>
            <w:r>
              <w:rPr>
                <w:rFonts w:cs="Comic Sans MS" w:ascii="Comic Sans MS" w:hAnsi="Comic Sans MS"/>
                <w:i/>
                <w:sz w:val="28"/>
              </w:rPr>
              <w:t>N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8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ENUNCIATIVA:</w:t>
            </w:r>
          </w:p>
          <w:p>
            <w:pPr>
              <w:pStyle w:val="Heading"/>
              <w:rPr>
                <w:rFonts w:ascii="Comic Sans MS" w:hAnsi="Comic Sans MS" w:cs="Comic Sans MS"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Expliquen.</w:t>
            </w:r>
          </w:p>
          <w:p>
            <w:pPr>
              <w:pStyle w:val="Heading"/>
              <w:rPr>
                <w:rFonts w:ascii="Comic Sans MS" w:hAnsi="Comic Sans MS" w:cs="Comic Sans MS"/>
                <w:color w:val="008000"/>
                <w:sz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008000"/>
                <w:sz w:val="32"/>
              </w:rPr>
              <w:t>Demà anirem d’excursió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008000"/>
                <w:sz w:val="32"/>
              </w:rPr>
              <w:t>La mestra no m’ha embrutat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XCLAMATIVA:</w:t>
            </w:r>
          </w:p>
          <w:p>
            <w:pPr>
              <w:pStyle w:val="Heading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Expressen sorpresa o admiració.</w:t>
            </w:r>
          </w:p>
          <w:p>
            <w:pPr>
              <w:pStyle w:val="Heading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3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32"/>
              </w:rPr>
              <w:t>M’agrada treballar !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3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32"/>
              </w:rPr>
              <w:t xml:space="preserve">No hi ha res !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3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NTERROGATIVA:</w:t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</w:rPr>
              <w:t xml:space="preserve">Fan una pregunta. </w:t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3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32"/>
              </w:rPr>
              <w:t>T’agrada aquest pastís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3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32"/>
              </w:rPr>
              <w:t>No t’agrada el color groc?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80008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>EXHORTATIVA:</w:t>
            </w:r>
          </w:p>
          <w:p>
            <w:pPr>
              <w:pStyle w:val="Heading"/>
              <w:rPr>
                <w:rFonts w:ascii="Comic Sans MS" w:hAnsi="Comic Sans MS" w:cs="Comic Sans MS"/>
                <w:color w:val="800080"/>
                <w:sz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</w:rPr>
              <w:t>Manen o demanen.</w:t>
            </w:r>
          </w:p>
          <w:p>
            <w:pPr>
              <w:pStyle w:val="Heading"/>
              <w:rPr>
                <w:rFonts w:ascii="Comic Sans MS" w:hAnsi="Comic Sans MS" w:cs="Comic Sans MS"/>
                <w:color w:val="800080"/>
                <w:sz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80008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800080"/>
                <w:sz w:val="3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80008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800080"/>
                <w:sz w:val="32"/>
              </w:rPr>
              <w:t>Porta l’aigua, si us plau!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80008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800080"/>
                <w:sz w:val="3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80008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800080"/>
                <w:sz w:val="32"/>
              </w:rPr>
              <w:t>No mengis xocolata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80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DESIDERATIVA:</w:t>
            </w:r>
          </w:p>
          <w:p>
            <w:pPr>
              <w:pStyle w:val="Heading"/>
              <w:rPr>
                <w:rFonts w:ascii="Comic Sans MS" w:hAnsi="Comic Sans MS" w:cs="Comic Sans MS"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</w:rPr>
              <w:t>Expressen un desig.</w:t>
            </w:r>
          </w:p>
          <w:p>
            <w:pPr>
              <w:pStyle w:val="Heading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80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800000"/>
                <w:sz w:val="3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80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800000"/>
                <w:sz w:val="32"/>
              </w:rPr>
              <w:t>Vull una bicicleta nov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80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800000"/>
                <w:sz w:val="3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8000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800000"/>
                <w:sz w:val="32"/>
              </w:rPr>
              <w:t>No voldria que hi hagués més guerres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FF6600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color w:val="FF6600"/>
              </w:rPr>
              <w:t>DUBITATIVA:</w:t>
              <w:br/>
            </w: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Expressen dubte.</w:t>
            </w:r>
          </w:p>
          <w:p>
            <w:pPr>
              <w:pStyle w:val="Heading"/>
              <w:rPr>
                <w:rFonts w:ascii="Comic Sans MS" w:hAnsi="Comic Sans MS" w:cs="Comic Sans MS"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6600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6600"/>
                <w:sz w:val="32"/>
              </w:rPr>
              <w:br/>
              <w:t>La Marta potser també vol venir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6600"/>
                <w:sz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6600"/>
                <w:sz w:val="3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FF6600"/>
                <w:sz w:val="32"/>
              </w:rPr>
            </w:pPr>
            <w:r>
              <w:rPr>
                <w:rFonts w:cs="Comic Sans MS" w:ascii="Comic Sans MS" w:hAnsi="Comic Sans MS"/>
                <w:b w:val="false"/>
                <w:color w:val="FF6600"/>
                <w:sz w:val="32"/>
              </w:rPr>
              <w:t>La Marta potser no vol venir.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m:....................................................................................... Data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leta el quadre i posa un exemple de cada tipus d’oracion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  <w:gridCol w:w="567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  <w:t>AFIRMATIVA: 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i/>
                <w:i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8"/>
              </w:rPr>
              <w:t>NEGATIVA: .......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ENUNCIATIVA: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...................................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EXCLAMATIVA: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....................................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INTERROGATIVA: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..................................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EXHORTATIVA: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....................................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DESIDERATIVA: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....................................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color w:val="000000"/>
                <w:sz w:val="28"/>
              </w:rPr>
              <w:t>DUBITATIVA: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....................................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418" w:right="141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7:00Z</dcterms:created>
  <dc:creator>Educalia</dc:creator>
  <dc:description/>
  <cp:keywords/>
  <dc:language>en-US</dc:language>
  <cp:lastModifiedBy>Generalitat de Catalunya</cp:lastModifiedBy>
  <cp:lastPrinted>2007-09-24T15:24:00Z</cp:lastPrinted>
  <dcterms:modified xsi:type="dcterms:W3CDTF">2010-09-28T15:19:00Z</dcterms:modified>
  <cp:revision>10</cp:revision>
  <dc:subject/>
  <dc:title>TIPOS DE ORACIONES</dc:title>
</cp:coreProperties>
</file>