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2683"/>
        <w:gridCol w:w="17"/>
      </w:tblGrid>
      <w:tr>
        <w:trPr/>
        <w:tc>
          <w:tcPr>
            <w:tcW w:w="88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Les grafies x/i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Graf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orm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xempl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 princip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inesa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  <w:t>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arrere consona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unxa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arrere 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uix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arrere  del diftong  a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aux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  <w:t>i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Darrera:              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aix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eix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ix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duix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88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Embarbussament x/ix</w:t>
            </w:r>
          </w:p>
        </w:tc>
      </w:tr>
      <w:tr>
        <w:trPr/>
        <w:tc>
          <w:tcPr>
            <w:tcW w:w="88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32"/>
              </w:rPr>
            </w:pPr>
            <w:r>
              <w:rPr>
                <w:rFonts w:cs="Comic Sans MS" w:ascii="Comic Sans MS" w:hAnsi="Comic Sans MS"/>
                <w:b/>
                <w:sz w:val="20"/>
                <w:szCs w:val="3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a gallina xica, tica, mica, camacurta i ballarica va tenir sis fills, xics, tics, mics, camacurts i ballaric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i la gallina no hagués estat xica, tica, mica, camacurta 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allarica, els seus fills no haurien estat xics, tics, mics, camacurts i ballaric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88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Cançó x/ix</w:t>
            </w:r>
          </w:p>
        </w:tc>
      </w:tr>
      <w:tr>
        <w:trPr/>
        <w:tc>
          <w:tcPr>
            <w:tcW w:w="88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ip, xap, xip, xap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ts a l’aigua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ts a l’aigu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ip, xap, xip, xap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ts volem venir a nedar!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ip, xap, xip, xap,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ai, que em mullo,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ai, que em mullo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ip, xap, xip, xap,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ai, que em mullo tot el cap!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88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El so x/ix i el de j/g</w:t>
            </w:r>
          </w:p>
        </w:tc>
      </w:tr>
      <w:tr>
        <w:trPr/>
        <w:tc>
          <w:tcPr>
            <w:tcW w:w="88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Clixé/dibuixant; germana/ Jordina.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Cada parella conté el mateix so, encara que les grafies siguin diferents. La 1a parella presenta un so 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 xml:space="preserve">sord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i la 2a un so 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sonor</w:t>
            </w:r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88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Endevinalla</w:t>
            </w:r>
          </w:p>
        </w:tc>
      </w:tr>
      <w:tr>
        <w:trPr/>
        <w:tc>
          <w:tcPr>
            <w:tcW w:w="88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quell qui amb mi puja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aixa amb mi després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a que no sóc fet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er fer res mé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8:42:00Z</dcterms:created>
  <dc:creator>com</dc:creator>
  <dc:description/>
  <cp:keywords/>
  <dc:language>en-US</dc:language>
  <cp:lastModifiedBy>com</cp:lastModifiedBy>
  <dcterms:modified xsi:type="dcterms:W3CDTF">2008-12-28T09:24:00Z</dcterms:modified>
  <cp:revision>7</cp:revision>
  <dc:subject/>
  <dc:title/>
</cp:coreProperties>
</file>