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FF0000"/>
          <w:sz w:val="48"/>
          <w:szCs w:val="48"/>
          <w:lang w:val="fr-FR"/>
        </w:rPr>
      </w:pPr>
      <w:r>
        <w:rPr>
          <w:rFonts w:cs="Harrington" w:ascii="Harrington" w:hAnsi="Harrington"/>
          <w:b/>
          <w:color w:val="FF0000"/>
          <w:sz w:val="48"/>
          <w:szCs w:val="48"/>
          <w:lang w:val="fr-FR"/>
        </w:rPr>
        <w:t>Adjectifs possessives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0000"/>
          <w:sz w:val="48"/>
          <w:szCs w:val="48"/>
          <w:lang w:val="fr-FR"/>
        </w:rPr>
      </w:pPr>
      <w:r>
        <w:rPr>
          <w:rFonts w:cs="Harrington" w:ascii="Harrington" w:hAnsi="Harrington"/>
          <w:b/>
          <w:color w:val="FF0000"/>
          <w:sz w:val="48"/>
          <w:szCs w:val="4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803140" cy="228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68"/>
                              <w:gridCol w:w="24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FR"/>
                                    </w:rPr>
                                    <w:t>Masculine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FR"/>
                                    </w:rPr>
                                    <w:t>Féminine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FR"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T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S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Not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Vot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Le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Not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Vot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Leur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M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N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V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Le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79.9pt;mso-wrap-distance-left:7.05pt;mso-wrap-distance-right:7.05pt;mso-wrap-distance-top:0pt;mso-wrap-distance-bottom:0pt;margin-top:6.6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68"/>
                        <w:gridCol w:w="24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FR"/>
                              </w:rPr>
                              <w:t>Masculine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FR"/>
                              </w:rPr>
                              <w:t>Féminine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FR"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2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No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Vo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Le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No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Vo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Leur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Leu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http://www.lefrancaispourtous.com/ex_adjectifs_possessifs.htm</w:t>
        </w:r>
      </w:hyperlink>
      <w:r>
        <w:rPr>
          <w:rFonts w:cs="Comic Sans MS" w:ascii="Comic Sans MS" w:hAnsi="Comic Sans MS"/>
        </w:rPr>
        <w:br/>
        <w:t>Activité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edu365.cat/primaria/muds/frances/possessifs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D.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class.uh.edu/mcl/fll/french/frexercises/Chapitre5/97Gra4B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Activité.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uregina.ca/~laninstit/HotPot/French/Elementaire/exercises/A/a023.htm</w:t>
        </w:r>
      </w:hyperlink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Activité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lexiquefle.free.fr/famille0.swf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Activité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blocs.xtec.cat/fleiesmontsoriu/2011/01/30/les-adjectifs-possessifs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rs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96"/>
        </w:tabs>
        <w:ind w:left="6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rancaispourtous.com/ex_adjectifs_possessifs.htm" TargetMode="External"/><Relationship Id="rId3" Type="http://schemas.openxmlformats.org/officeDocument/2006/relationships/hyperlink" Target="http://www.edu365.cat/primaria/muds/frances/possessifs/" TargetMode="External"/><Relationship Id="rId4" Type="http://schemas.openxmlformats.org/officeDocument/2006/relationships/hyperlink" Target="http://www.class.uh.edu/mcl/fll/french/frexercises/Chapitre5/97Gra4B.htm" TargetMode="External"/><Relationship Id="rId5" Type="http://schemas.openxmlformats.org/officeDocument/2006/relationships/hyperlink" Target="http://uregina.ca/~laninstit/HotPot/French/Elementaire/exercises/A/a023.htm" TargetMode="External"/><Relationship Id="rId6" Type="http://schemas.openxmlformats.org/officeDocument/2006/relationships/hyperlink" Target="http://lexiquefle.free.fr/famille0.swf" TargetMode="External"/><Relationship Id="rId7" Type="http://schemas.openxmlformats.org/officeDocument/2006/relationships/hyperlink" Target="http://blocs.xtec.cat/fleiesmontsoriu/2011/01/30/les-adjectifs-possessif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2:00Z</dcterms:created>
  <dc:creator>Generalitat de Catalunya</dc:creator>
  <dc:description/>
  <cp:keywords/>
  <dc:language>en-US</dc:language>
  <cp:lastModifiedBy>Generalitat de Catalunya</cp:lastModifiedBy>
  <dcterms:modified xsi:type="dcterms:W3CDTF">2012-07-18T07:16:00Z</dcterms:modified>
  <cp:revision>6</cp:revision>
  <dc:subject/>
  <dc:title>http://lexiquefle</dc:title>
</cp:coreProperties>
</file>