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75pt;width:375.6pt;height:42.65pt;mso-wrap-style:none;v-text-anchor:middle;mso-position-vertical:top" type="_x0000_t136">
            <v:path textpathok="t"/>
            <v:textpath on="t" fitshape="t" string="Comment il/ella est?" style="font-family:&quot;Walt Disney Script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79" w:hRule="atLeast"/>
        </w:trPr>
        <w:tc>
          <w:tcPr>
            <w:tcW w:w="44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L EST</w:t>
            </w:r>
          </w:p>
        </w:tc>
        <w:tc>
          <w:tcPr>
            <w:tcW w:w="44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ELLE EST</w:t>
            </w:r>
          </w:p>
        </w:tc>
      </w:tr>
      <w:tr>
        <w:trPr/>
        <w:tc>
          <w:tcPr>
            <w:tcW w:w="44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>GRA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C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UN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ÂTAIN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X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C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ND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ÂTAINE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SSE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highlight w:val="red"/>
        </w:rPr>
        <w:t>LES CHEVEUX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LES CHEVEUX…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S …………………….. LONG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SÉS ………………….. RAIDES………………………….BOUCLÉS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highlight w:val="green"/>
        </w:rPr>
      </w:pPr>
      <w:r>
        <w:rPr>
          <w:rFonts w:cs="Comic Sans MS" w:ascii="Comic Sans MS" w:hAnsi="Comic Sans MS"/>
          <w:highlight w:val="green"/>
        </w:rPr>
        <w:t xml:space="preserve">LES YEUX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LES YEUX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US …………… VERTS ……………… MAR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60.8pt;width:356.9pt;height:60.7pt;mso-wrap-style:none;v-text-anchor:middle;mso-position-vertical:top" type="_x0000_t136">
            <v:path textpathok="t"/>
            <v:textpath on="t" fitshape="t" string="Les adjectifs" style="font-family:&quot;Walt Disney Script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red"/>
              </w:rPr>
              <w:t>Taille</w:t>
            </w: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highlight w:val="cyan"/>
              </w:rPr>
              <w:t>Cheveau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highlight w:val="green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highlight w:val="green"/>
              </w:rPr>
              <w:t>Les yeu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nd/gra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dul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e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os/gros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s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i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tit/pet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u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r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ond/blo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ât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un/br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claweb.cla.unipd.it/home/smazurelle/dynamots/a1/m1/ap_cheveux.htm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lors dels cabell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72100" cy="83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 m'appelle Maris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6pt;width:422.95pt;height:6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 m'appelle Marisol</w:t>
                      </w:r>
                    </w:p>
                  </w:txbxContent>
                </v:textbox>
                <v:path textpathok="t"/>
                <v:textpath on="t" fitshape="t" string="Je m'appelle Mariso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Je suis une fille Je suis grande, très grande et mince. Je suis châtain, j’ai les cheveux longs et raides. J’ai les yeux marron.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.3pt;width:440.2pt;height:56.2pt;mso-wrap-style:none;v-text-anchor:middle;mso-position-vertical:top" type="_x0000_t172">
            <v:path textpathok="t"/>
            <v:textpath on="t" fitshape="t" string="Description de Carolin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aroline est grande et mince. Elle est châtain et elle a les cheveux longs et ondulés. Elle a les yeux verts et elle a des lunettes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lideshare.net/alejandraprofe/description-physique-2468194?ref=http://francale.wordpress.com/category/primero-eso/page/2/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Presentació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education.vic.gov.au/languagesonline/french/sect19/no_4/no_4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education.vic.gov.au/languagesonline/french/sect19/no_5/no_5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education.vic.gov.au/languagesonline/french/sect19/no_6/no_6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francale.files.wordpress.com/2012/01/mots-meles-description.pdf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ctivitats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8">
        <w:r>
          <w:rPr>
            <w:rStyle w:val="InternetLink"/>
            <w:rFonts w:cs="Comic Sans MS" w:ascii="Comic Sans MS" w:hAnsi="Comic Sans MS"/>
            <w:lang w:val="ca-ES"/>
          </w:rPr>
          <w:t>http://blocs.xtec.cat/fleiesmontsoriu/2010/10/18/la-description-dun-personne/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cursos.</w:t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9">
        <w:r>
          <w:rPr>
            <w:rStyle w:val="InternetLink"/>
            <w:rFonts w:cs="Comic Sans MS" w:ascii="Comic Sans MS" w:hAnsi="Comic Sans MS"/>
            <w:lang w:val="ca-ES"/>
          </w:rPr>
          <w:t>http://unite2quinto.blogspot.com.es/</w:t>
        </w:r>
      </w:hyperlink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ídeo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web.cla.unipd.it/home/smazurelle/dynamots/a1/m1/ap_cheveux.htm" TargetMode="External"/><Relationship Id="rId3" Type="http://schemas.openxmlformats.org/officeDocument/2006/relationships/hyperlink" Target="http://www.slideshare.net/alejandraprofe/description-physique-2468194?ref=http://francale.wordpress.com/category/primero-eso/page/2/" TargetMode="External"/><Relationship Id="rId4" Type="http://schemas.openxmlformats.org/officeDocument/2006/relationships/hyperlink" Target="http://www.education.vic.gov.au/languagesonline/french/sect19/no_4/no_4.htm" TargetMode="External"/><Relationship Id="rId5" Type="http://schemas.openxmlformats.org/officeDocument/2006/relationships/hyperlink" Target="http://www.education.vic.gov.au/languagesonline/french/sect19/no_5/no_5.htm" TargetMode="External"/><Relationship Id="rId6" Type="http://schemas.openxmlformats.org/officeDocument/2006/relationships/hyperlink" Target="http://www.education.vic.gov.au/languagesonline/french/sect19/no_6/no_6.htm" TargetMode="External"/><Relationship Id="rId7" Type="http://schemas.openxmlformats.org/officeDocument/2006/relationships/hyperlink" Target="http://francale.files.wordpress.com/2012/01/mots-meles-description.pdf" TargetMode="External"/><Relationship Id="rId8" Type="http://schemas.openxmlformats.org/officeDocument/2006/relationships/hyperlink" Target="http://blocs.xtec.cat/fleiesmontsoriu/2010/10/18/la-description-dun-personne/" TargetMode="External"/><Relationship Id="rId9" Type="http://schemas.openxmlformats.org/officeDocument/2006/relationships/hyperlink" Target="http://unite2quinto.blogspot.com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2:00Z</dcterms:created>
  <dc:creator>redes</dc:creator>
  <dc:description/>
  <cp:keywords/>
  <dc:language>en-US</dc:language>
  <cp:lastModifiedBy>Generalitat de Catalunya</cp:lastModifiedBy>
  <dcterms:modified xsi:type="dcterms:W3CDTF">2013-12-12T14:52:00Z</dcterms:modified>
  <cp:revision>8</cp:revision>
  <dc:subject/>
  <dc:title> </dc:title>
</cp:coreProperties>
</file>