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highlight w:val="magenta"/>
          <w:lang w:val="es-ES"/>
        </w:rPr>
        <w:t>La mais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edu365.cat/primaria/muds/frances/eduland/index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Vocabulaire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blocs.xtec.cat/fleiesmontsoriu/2011/01/30/la-maison-vocabulaire/</w:t>
        </w:r>
      </w:hyperlink>
      <w:r>
        <w:rPr>
          <w:rFonts w:cs="Comic Sans MS" w:ascii="Comic Sans MS" w:hAnsi="Comic Sans MS"/>
        </w:rPr>
        <w:br/>
        <w:t>Molts recursos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lexiquefle.free.fr/maison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Vocabulair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collinseducation.com/resources/ELSHouse1blank.pdf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Plano casa. PDF.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education.vic.gov.au/languagesonline/french/sect35/index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maison et les meubles.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education.vic.gov.au/languagesonline/french/sect35/no_01/no_01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ces de la casa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2.snh.be/frans/pourtoi/pt2/dragndrop/maison.htm?q=frans/pourtoi/pt2/dragndrop/maison.htm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estudiodefrances.com/exercices/appartement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youtube.com/watch?feature=player_embedded&amp;v=mwzJDOj3rdg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déo. La maison.</w:t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unite6quinto.blogspot.com.es/search/label/La%20chambre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chambre.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12">
        <w:r>
          <w:rPr>
            <w:rStyle w:val="InternetLink"/>
            <w:rFonts w:cs="Comic Sans MS" w:ascii="Comic Sans MS" w:hAnsi="Comic Sans MS"/>
            <w:lang w:val="fr-FR"/>
          </w:rPr>
          <w:t>http://blocs.xtec.cat/fleiesmontsoriu/2010/10/18/ma-chambre/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 cham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frances/eduland/index.htm" TargetMode="External"/><Relationship Id="rId3" Type="http://schemas.openxmlformats.org/officeDocument/2006/relationships/hyperlink" Target="http://blocs.xtec.cat/fleiesmontsoriu/2011/01/30/la-maison-vocabulaire/" TargetMode="External"/><Relationship Id="rId4" Type="http://schemas.openxmlformats.org/officeDocument/2006/relationships/hyperlink" Target="http://lexiquefle.free.fr/maison.html" TargetMode="External"/><Relationship Id="rId5" Type="http://schemas.openxmlformats.org/officeDocument/2006/relationships/hyperlink" Target="http://www.collinseducation.com/resources/ELSHouse1blank.pdf" TargetMode="External"/><Relationship Id="rId6" Type="http://schemas.openxmlformats.org/officeDocument/2006/relationships/hyperlink" Target="http://www.education.vic.gov.au/languagesonline/french/sect35/index.htm" TargetMode="External"/><Relationship Id="rId7" Type="http://schemas.openxmlformats.org/officeDocument/2006/relationships/hyperlink" Target="http://www.education.vic.gov.au/languagesonline/french/sect35/no_01/no_01.htm" TargetMode="External"/><Relationship Id="rId8" Type="http://schemas.openxmlformats.org/officeDocument/2006/relationships/hyperlink" Target="http://www2.snh.be/frans/pourtoi/pt2/dragndrop/maison.htm?q=frans/pourtoi/pt2/dragndrop/maison.htm" TargetMode="External"/><Relationship Id="rId9" Type="http://schemas.openxmlformats.org/officeDocument/2006/relationships/hyperlink" Target="http://www.estudiodefrances.com/exercices/appartement.html" TargetMode="External"/><Relationship Id="rId10" Type="http://schemas.openxmlformats.org/officeDocument/2006/relationships/hyperlink" Target="http://www.youtube.com/watch?feature=player_embedded&amp;v=mwzJDOj3rdg" TargetMode="External"/><Relationship Id="rId11" Type="http://schemas.openxmlformats.org/officeDocument/2006/relationships/hyperlink" Target="http://unite6quinto.blogspot.com.es/search/label/La chambre" TargetMode="External"/><Relationship Id="rId12" Type="http://schemas.openxmlformats.org/officeDocument/2006/relationships/hyperlink" Target="http://blocs.xtec.cat/fleiesmontsoriu/2010/10/18/ma-chambr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3:00Z</dcterms:created>
  <dc:creator>Generalitat de Catalunya</dc:creator>
  <dc:description/>
  <cp:keywords/>
  <dc:language>en-US</dc:language>
  <cp:lastModifiedBy>Generalitat de Catalunya</cp:lastModifiedBy>
  <dcterms:modified xsi:type="dcterms:W3CDTF">2012-07-18T04:10:00Z</dcterms:modified>
  <cp:revision>11</cp:revision>
  <dc:subject/>
  <dc:title>La maison</dc:title>
</cp:coreProperties>
</file>