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3"/>
        <w:gridCol w:w="42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fr-FR"/>
              </w:rPr>
              <w:t>Chiffr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fr-FR"/>
              </w:rPr>
              <w:t>Cardinau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fr-FR"/>
              </w:rPr>
              <w:t>Ordinau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 xml:space="preserve">zéro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u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eux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tro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quat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cinq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six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sep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hui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neu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dix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onz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ouz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treiz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quato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quinze</w:t>
            </w: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seiz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ix-sep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ix-hui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ix-ne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ving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premi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eux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trois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quatr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cinqu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six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sept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huit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neuv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2"/>
                <w:szCs w:val="32"/>
                <w:lang w:val="fr-FR"/>
              </w:rPr>
            </w:pPr>
            <w:r>
              <w:rPr>
                <w:rFonts w:eastAsia="Comic Sans MS" w:cs="Comic Sans MS" w:ascii="Comic Sans MS" w:hAnsi="Comic Sans MS"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dix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onz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ouz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treiz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quatorz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quinz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seiz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ix-sept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ix-huit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fr-FR"/>
              </w:rPr>
              <w:t>dix-neuvi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Cs/>
                <w:sz w:val="32"/>
                <w:szCs w:val="32"/>
                <w:lang w:val="fr-FR"/>
              </w:rPr>
              <w:t>vingtiè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languageguide.org/french/ordinal-numbers/</w:t>
        </w:r>
      </w:hyperlink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Ordinaux. Audio.</w:t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3">
        <w:r>
          <w:rPr>
            <w:rStyle w:val="InternetLink"/>
            <w:rFonts w:cs="Comic Sans MS" w:ascii="Comic Sans MS" w:hAnsi="Comic Sans MS"/>
            <w:lang w:val="fr-FR"/>
          </w:rPr>
          <w:t>http://www.education.vic.gov.au/languagesonline/french/sect10/no_1/no_1.htm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rdinaux. Audio.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education.vic.gov.au/languagesonline/french/sect10/no_4/no_4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Activité</w:t>
      </w:r>
      <w:r>
        <w:rPr>
          <w:rFonts w:cs="Comic Sans MS" w:ascii="Comic Sans MS" w:hAnsi="Comic Sans MS"/>
        </w:rPr>
        <w:t xml:space="preserve">. La </w:t>
      </w:r>
      <w:r>
        <w:rPr>
          <w:rFonts w:cs="Comic Sans MS" w:ascii="Comic Sans MS" w:hAnsi="Comic Sans MS"/>
          <w:lang w:val="fr-FR"/>
        </w:rPr>
        <w:t>cours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education.vic.gov.au/languagesonline/french/sect10/no_3/no_3.htm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ctivité. Le premier joueur.</w:t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6">
        <w:r>
          <w:rPr>
            <w:rStyle w:val="InternetLink"/>
            <w:rFonts w:cs="Comic Sans MS" w:ascii="Comic Sans MS" w:hAnsi="Comic Sans MS"/>
            <w:lang w:val="fr-FR"/>
          </w:rPr>
          <w:t>http://www.education.vic.gov.au/languagesonline/french/sect10/no_2/no_2.htm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rdinaux. Activité.</w:t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aidenet.eu/grammaire05d.htm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Nombr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manuelalavinia41.blogspot.com.es/2011/12/frances-1-eso-vocabulario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ordinal-numbers/" TargetMode="External"/><Relationship Id="rId3" Type="http://schemas.openxmlformats.org/officeDocument/2006/relationships/hyperlink" Target="http://www.education.vic.gov.au/languagesonline/french/sect10/no_1/no_1.htm" TargetMode="External"/><Relationship Id="rId4" Type="http://schemas.openxmlformats.org/officeDocument/2006/relationships/hyperlink" Target="http://www.education.vic.gov.au/languagesonline/french/sect10/no_4/no_4.htm" TargetMode="External"/><Relationship Id="rId5" Type="http://schemas.openxmlformats.org/officeDocument/2006/relationships/hyperlink" Target="http://www.education.vic.gov.au/languagesonline/french/sect10/no_3/no_3.htm" TargetMode="External"/><Relationship Id="rId6" Type="http://schemas.openxmlformats.org/officeDocument/2006/relationships/hyperlink" Target="http://www.education.vic.gov.au/languagesonline/french/sect10/no_2/no_2.htm" TargetMode="External"/><Relationship Id="rId7" Type="http://schemas.openxmlformats.org/officeDocument/2006/relationships/hyperlink" Target="http://www.aidenet.eu/grammaire05d.htm" TargetMode="External"/><Relationship Id="rId8" Type="http://schemas.openxmlformats.org/officeDocument/2006/relationships/hyperlink" Target="http://manuelalavinia41.blogspot.com.es/2011/12/frances-1-eso-vocabulario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8:00Z</dcterms:created>
  <dc:creator>Generalitat de Catalunya</dc:creator>
  <dc:description/>
  <cp:keywords/>
  <dc:language>en-US</dc:language>
  <cp:lastModifiedBy>Generalitat de Catalunya</cp:lastModifiedBy>
  <dcterms:modified xsi:type="dcterms:W3CDTF">2012-07-24T17:16:00Z</dcterms:modified>
  <cp:revision>12</cp:revision>
  <dc:subject/>
  <dc:title>Ordinaux</dc:title>
</cp:coreProperties>
</file>