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green"/>
        </w:rPr>
        <w:t>CIRCUMFERÈNCIA I CERCLE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4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76"/>
        <w:gridCol w:w="2828"/>
        <w:gridCol w:w="2828"/>
        <w:gridCol w:w="30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CIRCUMFERÈNC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SEMICIRCUMFERÈ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CERC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SEMICERC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CENT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47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668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942975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00760" cy="100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47750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RAD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DIÀMET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COR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AR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RECTA TANGENT</w:t>
            </w:r>
          </w:p>
        </w:tc>
      </w:tr>
      <w:tr>
        <w:trPr>
          <w:trHeight w:val="1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694930</wp:posOffset>
                      </wp:positionH>
                      <wp:positionV relativeFrom="paragraph">
                        <wp:posOffset>343535</wp:posOffset>
                      </wp:positionV>
                      <wp:extent cx="800100" cy="6921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05.9pt;margin-top:27.05pt;width:62.95pt;height:5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243570</wp:posOffset>
                      </wp:positionH>
                      <wp:positionV relativeFrom="paragraph">
                        <wp:posOffset>160655</wp:posOffset>
                      </wp:positionV>
                      <wp:extent cx="342900" cy="5715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1pt,12.65pt" to="676.0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666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933450" cy="762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800100" cy="771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964565" cy="964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RECTA SECAN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RECTA EXTERI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CIRCUMFERÈNC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CONCÈNTRIQ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CIRCUNFERÈNCIA INSCRI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CIRCUNFERÈNCIA CIRCUNSCRI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highlight w:val="lightGray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48"/>
                <w:highlight w:val="lightGray"/>
                <w:u w:val="single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1610</wp:posOffset>
                      </wp:positionV>
                      <wp:extent cx="800100" cy="6921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.65pt;margin-top:14.3pt;width:62.95pt;height:5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191135</wp:posOffset>
                      </wp:positionV>
                      <wp:extent cx="1028700" cy="4572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5.05pt" to="95.1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55575</wp:posOffset>
                      </wp:positionV>
                      <wp:extent cx="800100" cy="6921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6.7pt;margin-top:12.25pt;width:62.95pt;height:5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64135</wp:posOffset>
                      </wp:positionV>
                      <wp:extent cx="228600" cy="800100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5.05pt" to="263.85pt,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323975" cy="952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640840" cy="9740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942975" cy="9429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CORONA CIRCULA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SECTOR CIRCUL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SEGMENT CIRCUL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MOD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lightGray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lightGray"/>
                <w:lang w:val="es-ES_tradnl"/>
              </w:rPr>
              <w:t>DIBU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76325" cy="10191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964565" cy="96456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00125" cy="9810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  <w:highlight w:val="green"/>
        </w:rPr>
        <w:t>CIRCUMFERÈNCIA I CERCLE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4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76"/>
        <w:gridCol w:w="2828"/>
        <w:gridCol w:w="2828"/>
        <w:gridCol w:w="30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CIRCUMFERÈNC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SEMICIRCUMFERÈ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  <w:lang w:val="ca-ES"/>
              </w:rPr>
              <w:t>CERC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  <w:lang w:val="ca-ES"/>
              </w:rPr>
              <w:t>SEMICERC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  <w:lang w:val="ca-ES"/>
              </w:rPr>
              <w:t>CENT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ínia corba tancada, en la que tots els seus punts estan a la mateixa distància del centre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meitat d’una circumferènc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espai que hi ha dins d’una circumferènc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meitat d’un cercle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unt on punxem el compàs per dibuixar una circumferència o un cerc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RAD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DIÀMET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COR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AR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RECTA TANGEN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ínia que uneix un punt d’una circumferència amb el centre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ínia que uneix dos punts de la circumferència passant pel centr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ínia que uneix dos punts de la circumferència sense passar pel centr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os de la circumferència que queda entre dos radi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ta que talla la circumferència en un pun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RECTA SECAN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RECTA EXTERI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CIRCUMFERÈNC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CONCÈNTRIQ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CIRCUNFERÈNCIA INSCRI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CIRCUNFERÈNCIA CIRCUNSCRI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ta que talla la circumferència per dos punt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ta que no toca la circumferència i és for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es circumferències amb el mateix centr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rcumferència que es troba centrada dins d’una figur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rcumferència que toca tots els vèrtexs d’una figur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CORONA CIRCULA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SECTOR CIRCUL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SEGMENT CIRCUL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MOD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yellow"/>
              </w:rPr>
              <w:t>DIBU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pai que hi ha entre dues circumferències concèntriqu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pai que hi ha entre dos radi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pai que hi ha entre un arc i una cord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48"/>
          <w:u w:val="single"/>
          <w:lang w:val="es-ES_tradnl"/>
        </w:rPr>
      </w:pPr>
      <w:r>
        <w:rPr>
          <w:rFonts w:cs="Arial" w:ascii="Arial" w:hAnsi="Arial"/>
          <w:b/>
          <w:sz w:val="48"/>
          <w:u w:val="single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Nom…………………………………………………………………………………………………………………………………………. Data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mpleta</w:t>
      </w:r>
    </w:p>
    <w:tbl>
      <w:tblPr>
        <w:tblW w:w="14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76"/>
        <w:gridCol w:w="2828"/>
        <w:gridCol w:w="2828"/>
        <w:gridCol w:w="30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CIRCUMFERÈNC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SEMICIRCUMFERÈ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CERC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SEMICERC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CENT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highlight w:val="yellow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highlight w:val="yellow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RAD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DIÀMET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COR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AR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RECTA TANGEN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highlight w:val="yellow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48"/>
                <w:highlight w:val="yellow"/>
                <w:u w:val="single"/>
                <w:lang w:val="es-ES_tradn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RECTA SECAN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RECTA EXTERI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CIRCUMFERÈNC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CONCÈNTRIQ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CIRCUNFERÈNCIA INSCRI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CIRCUNFERÈNCIA CIRCUNSCRI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highlight w:val="yellow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48"/>
                <w:highlight w:val="yellow"/>
                <w:u w:val="single"/>
                <w:lang w:val="es-ES_tradn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CORONA CIRCULA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SECTOR CIRCUL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SEGMENT CIRCUL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MOD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24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highlight w:val="yellow"/>
                <w:lang w:val="es-ES_tradnl"/>
              </w:rPr>
              <w:t>DIBU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highlight w:val="yellow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48"/>
                <w:highlight w:val="yellow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Nom…………………………………………………………………………………………………………………………………………. Data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Completa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34"/>
        <w:gridCol w:w="2828"/>
        <w:gridCol w:w="2828"/>
        <w:gridCol w:w="28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47750" cy="7429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66800" cy="6096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942975" cy="9429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543050" cy="5518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47750" cy="7429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es-ES_tradn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</w:tr>
      <w:tr>
        <w:trPr>
          <w:trHeight w:val="17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512050</wp:posOffset>
                      </wp:positionH>
                      <wp:positionV relativeFrom="paragraph">
                        <wp:posOffset>192405</wp:posOffset>
                      </wp:positionV>
                      <wp:extent cx="800100" cy="6921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1.5pt;margin-top:15.15pt;width:62.95pt;height:5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152130</wp:posOffset>
                      </wp:positionH>
                      <wp:positionV relativeFrom="paragraph">
                        <wp:posOffset>192405</wp:posOffset>
                      </wp:positionV>
                      <wp:extent cx="342900" cy="5715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9pt,15.15pt" to="668.85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66675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933450" cy="7620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800100" cy="77152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685800" cy="10287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es-ES_tradn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48"/>
                <w:u w:val="single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1610</wp:posOffset>
                      </wp:positionV>
                      <wp:extent cx="800100" cy="6921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.65pt;margin-top:14.3pt;width:62.95pt;height:5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191135</wp:posOffset>
                      </wp:positionV>
                      <wp:extent cx="1028700" cy="4572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5.05pt" to="95.1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217170</wp:posOffset>
                      </wp:positionV>
                      <wp:extent cx="800100" cy="6921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5pt;margin-top:17.1pt;width:62.95pt;height:5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125730</wp:posOffset>
                      </wp:positionV>
                      <wp:extent cx="228600" cy="80010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9.9pt" to="249.45pt,7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323975" cy="9525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640840" cy="97409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942975" cy="94297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es-ES_tradn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4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76325" cy="101917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w:drawing>
                <wp:inline distT="0" distB="0" distL="0" distR="0">
                  <wp:extent cx="1028700" cy="102870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285750</wp:posOffset>
                      </wp:positionV>
                      <wp:extent cx="685800" cy="11430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2.5pt" to="100.3pt,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125" cy="98107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48"/>
                <w:lang w:val="es-ES_tradnl"/>
              </w:rPr>
            </w:pPr>
            <w:r>
              <w:rPr>
                <w:rFonts w:cs="Arial" w:ascii="Arial" w:hAnsi="Arial"/>
                <w:sz w:val="48"/>
                <w:lang w:val="es-ES_tradnl"/>
              </w:rPr>
            </w:r>
          </w:p>
        </w:tc>
        <w:tc>
          <w:tcPr>
            <w:tcW w:w="2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Comic Sans MS" w:hAnsi="Comic Sans MS" w:cs="Comic Sans MS"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Comic Sans MS" w:hAnsi="Comic Sans MS" w:cs="Comic Sans M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4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15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6.jpeg"/><Relationship Id="rId31" Type="http://schemas.openxmlformats.org/officeDocument/2006/relationships/image" Target="media/image1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5:00Z</dcterms:created>
  <dc:creator>USUARI</dc:creator>
  <dc:description/>
  <dc:language>en-US</dc:language>
  <cp:lastModifiedBy>Gerard</cp:lastModifiedBy>
  <cp:lastPrinted>2001-10-21T19:49:00Z</cp:lastPrinted>
  <dcterms:modified xsi:type="dcterms:W3CDTF">2006-12-31T17:20:00Z</dcterms:modified>
  <cp:revision>6</cp:revision>
  <dc:subject/>
  <dc:title>CIRCUMFERÈNCIA I CERCLE</dc:title>
</cp:coreProperties>
</file>