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u w:val="single"/>
        </w:rPr>
        <w:t>GRAELLA CONTROL TAULES DE MULTIPLIC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ALUMN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ULA 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orient="landscape" w:w="16838" w:h="11906"/>
      <w:pgMar w:left="1418" w:right="902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3:00Z</dcterms:created>
  <dc:creator>com</dc:creator>
  <dc:description/>
  <cp:keywords/>
  <dc:language>en-US</dc:language>
  <cp:lastModifiedBy>com</cp:lastModifiedBy>
  <dcterms:modified xsi:type="dcterms:W3CDTF">2009-07-20T14:53:00Z</dcterms:modified>
  <cp:revision>2</cp:revision>
  <dc:subject/>
  <dc:title>GRAELLA CONTROL TAULES DE MULTIPLICAR</dc:title>
</cp:coreProperties>
</file>