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  <w:highlight w:val="darkCyan"/>
                <w:lang w:val="ca-ES"/>
              </w:rPr>
              <w:t>CRITERIS DE DIVISIBILITAT</w:t>
            </w:r>
          </w:p>
        </w:tc>
      </w:tr>
      <w:tr>
        <w:trPr>
          <w:trHeight w:val="68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  <w:u w:val="single"/>
                <w:lang w:val="ca-ES"/>
              </w:rPr>
              <w:t>Un nombre és divisible per 2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si acaba en 0 o parell (2,4,6,8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Ex: 10, 24, 62, 5.256, 90.070, 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  <w:u w:val="single"/>
                <w:lang w:val="ca-ES"/>
              </w:rPr>
              <w:t>Un nombre és divisible per 3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si la suma de les seves xifres dóna 3, 6, 9 (o múltiple de tres)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x: 21, 612, 1.359 (1+3+5+9=18=1+8=9), 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  <w:u w:val="single"/>
                <w:lang w:val="ca-ES"/>
              </w:rPr>
              <w:t>Un nombre és divisible per 5</w:t>
            </w: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si acaba en 0 o 5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EX: 30, 555, 660, 89.995, 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  <w:u w:val="single"/>
                <w:lang w:val="ca-ES"/>
              </w:rPr>
              <w:t>Un nombre és divisible per 6</w:t>
            </w: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si ho és a la vegada de 2 i 3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Ex: 672 ( acaba en parell i 6+7+2=15=1+5=6), 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  <w:u w:val="single"/>
                <w:lang w:val="ca-ES"/>
              </w:rPr>
              <w:t>Un nombre és divisible per 9</w:t>
            </w: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si la suma de les seves xifres dóna 9 (o múltiple de 9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Ex: 79.443 (7+9+4+4+3=27=2+7=9), 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  <w:u w:val="single"/>
                <w:lang w:val="ca-ES"/>
              </w:rPr>
              <w:t>Un nombre és divisible per 10</w:t>
            </w: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si acaba en 0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Ex: 10, 700, 9.789.540, 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>U</w:t>
            </w:r>
            <w:r>
              <w:rPr>
                <w:rFonts w:cs="Comic Sans MS" w:ascii="Comic Sans MS" w:hAnsi="Comic Sans MS"/>
                <w:sz w:val="28"/>
                <w:highlight w:val="lightGray"/>
                <w:u w:val="single"/>
                <w:lang w:val="ca-ES"/>
              </w:rPr>
              <w:t>n nombre és divisible per 11</w:t>
            </w:r>
            <w:r>
              <w:rPr>
                <w:rFonts w:cs="Comic Sans MS" w:ascii="Comic Sans MS" w:hAnsi="Comic Sans MS"/>
                <w:sz w:val="28"/>
                <w:u w:val="single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si la suma de les xifres que ocupen lloc parell menys la suma de les xifres que ocupen lloc senar dóna 0 o múltiple de 1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 xml:space="preserve">Ex: </w:t>
            </w:r>
            <w:r>
              <w:rPr>
                <w:rFonts w:cs="Comic Sans MS" w:ascii="Comic Sans MS" w:hAnsi="Comic Sans MS"/>
                <w:b/>
                <w:i/>
                <w:sz w:val="24"/>
                <w:lang w:val="ca-ES"/>
              </w:rPr>
              <w:t>6</w:t>
            </w: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.2</w:t>
            </w:r>
            <w:r>
              <w:rPr>
                <w:rFonts w:cs="Comic Sans MS" w:ascii="Comic Sans MS" w:hAnsi="Comic Sans MS"/>
                <w:b/>
                <w:i/>
                <w:sz w:val="24"/>
                <w:lang w:val="ca-ES"/>
              </w:rPr>
              <w:t>3</w:t>
            </w:r>
            <w:r>
              <w:rPr>
                <w:rFonts w:cs="Comic Sans MS" w:ascii="Comic Sans MS" w:hAnsi="Comic Sans MS"/>
                <w:i/>
                <w:sz w:val="24"/>
                <w:lang w:val="ca-ES"/>
              </w:rPr>
              <w:t xml:space="preserve">7 (6+3= 9, 2+7=9, 9-9=0), </w:t>
            </w:r>
            <w:r>
              <w:rPr>
                <w:rFonts w:cs="Comic Sans MS" w:ascii="Comic Sans MS" w:hAnsi="Comic Sans MS"/>
                <w:b/>
                <w:i/>
                <w:sz w:val="24"/>
                <w:lang w:val="ca-ES"/>
              </w:rPr>
              <w:t>9</w:t>
            </w: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1.</w:t>
            </w:r>
            <w:r>
              <w:rPr>
                <w:rFonts w:cs="Comic Sans MS" w:ascii="Comic Sans MS" w:hAnsi="Comic Sans MS"/>
                <w:b/>
                <w:i/>
                <w:sz w:val="24"/>
                <w:lang w:val="ca-ES"/>
              </w:rPr>
              <w:t>8</w:t>
            </w: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i/>
                <w:sz w:val="24"/>
                <w:lang w:val="ca-ES"/>
              </w:rPr>
              <w:t xml:space="preserve">9 </w:t>
            </w: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(9+8+9=26, 1+3=4, 26-4=22), 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  <w:u w:val="single"/>
                <w:lang w:val="ca-ES"/>
              </w:rPr>
              <w:t>Un nombre és divisible per 15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si ho és a la vegada de 3 i 5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Ex: 56.970 (acaba en 0 i 5+6+9+7=27=2+7=9)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IVISORS D’UN NÚMER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Per cercar els divisors d’un número és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divideix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aquest número per 1, 2, ... fins que el quocient sigui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igual o més petit que el divis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De les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 xml:space="preserve">divisions exactes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s’agafen els divisors i els quocien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>El primer divisor de tots el nº és l’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1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i l’últim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el mateix número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Per saber si un nº és divisor d’un altre a l’efectuar la divisió ha de ser exac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Ex: Div 12= 1, 2, 3, 4, 6, 12               Div 15= 1,3,5,1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4"/>
                <w:lang w:val="ca-ES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12 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/ 1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         12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/2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      12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/3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     12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/ 4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     15 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/ 1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      15 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/2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   15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/ 3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   15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/ 4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    15 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/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lang w:val="ca-ES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02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12          0  6        0  4         0   3       05  15        1    7     0   5       3   3        0  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0                                                              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highlight w:val="magenta"/>
              </w:rPr>
              <w:t>MÚLTIPLES D’UN NÚMERO</w:t>
            </w:r>
          </w:p>
        </w:tc>
      </w:tr>
      <w:tr>
        <w:trPr>
          <w:trHeight w:val="1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Per cercar els múltiples d’un número es va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multiplicant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aquest nº per 0, 1, 2, ... Els múltiple són indefini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El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0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és múltiple de tots els núme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Tot nº és múltiple de </w:t>
            </w:r>
            <w:r>
              <w:rPr>
                <w:rFonts w:cs="Comic Sans MS" w:ascii="Comic Sans MS" w:hAnsi="Comic Sans MS"/>
                <w:sz w:val="24"/>
                <w:u w:val="single"/>
                <w:lang w:val="ca-ES"/>
              </w:rPr>
              <w:t>si mateix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Un nº és múltiple d’un altre si a l’efectuar la divisió, aquesta és exac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  <w:t>Ex: 3= 0, 3, 6, 9, 12,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8:00Z</dcterms:created>
  <dc:creator>Marisol</dc:creator>
  <dc:description/>
  <dc:language>en-US</dc:language>
  <cp:lastModifiedBy>Gerard</cp:lastModifiedBy>
  <dcterms:modified xsi:type="dcterms:W3CDTF">2006-12-13T22:49:00Z</dcterms:modified>
  <cp:revision>10</cp:revision>
  <dc:subject/>
  <dc:title>CRITERIS DE DIVISIBILITAT</dc:title>
</cp:coreProperties>
</file>