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ca-ES"/>
              </w:rPr>
            </w:pPr>
            <w:r>
              <w:rPr>
                <w:sz w:val="32"/>
                <w:highlight w:val="green"/>
                <w:lang w:val="ca-ES"/>
              </w:rPr>
              <w:t>NÚMEROS PRIMERS</w:t>
            </w:r>
          </w:p>
        </w:tc>
      </w:tr>
      <w:tr>
        <w:trPr>
          <w:trHeight w:val="12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Un nombre és primer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si només té 2 divisors: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l’1 i ell matei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1, 2, 3, 5, 7, 11, 13, 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red"/>
              </w:rPr>
            </w:pPr>
            <w:r>
              <w:rPr>
                <w:highlight w:val="red"/>
              </w:rPr>
              <w:t>NÚMEROS COMPOSTO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highlight w:val="red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highlight w:val="red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Un nombre és compost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si  té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més de  2 divisor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4, 6, 8, 9, 10, 12, 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cyan"/>
              </w:rPr>
            </w:pPr>
            <w:r>
              <w:rPr>
                <w:highlight w:val="cyan"/>
              </w:rPr>
              <w:t>DESCOMPOSICIÓ EN FACTORS PRIMERS</w:t>
            </w:r>
          </w:p>
        </w:tc>
      </w:tr>
      <w:tr>
        <w:trPr>
          <w:trHeight w:val="31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6294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52.2pt" to="224.55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Es va dividint el nº entre nº prim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S’expressa el nº com a producte de factors prime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60   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</w:t>
            </w:r>
          </w:p>
          <w:p>
            <w:pPr>
              <w:pStyle w:val="Normal"/>
              <w:ind w:left="4776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               60= 1 · 2 · 3 ·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  <w:highlight w:val="magenta"/>
              </w:rPr>
              <w:t>MÀXIM COMÚ DIVISOR (m.c.d.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803275</wp:posOffset>
                      </wp:positionV>
                      <wp:extent cx="0" cy="8229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63.25pt" to="8.55pt,1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711835</wp:posOffset>
                      </wp:positionV>
                      <wp:extent cx="0" cy="1097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56.05pt" to="267.75pt,14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Descomposició en factors primer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S’agafen els factors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comun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elevats a la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menor potència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                                                    60    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                                                    30    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7    7                                                    15     3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1                                                            5     5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1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42 = 1 · 2 · 3 · 7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60 = 1 · 2 · 3 · 5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m.c.d. (42,60)= 1· 2 · 3 =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</w:tc>
      </w:tr>
      <w:tr>
        <w:trPr>
          <w:trHeight w:val="4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highlight w:val="lightGray"/>
                <w:lang w:val="ca-ES"/>
              </w:rPr>
              <w:t>MÍNIM COMÚ MÚLTIPLE (m.c.m.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Descomposició en factors primer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S’agafen els factors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comun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i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no comun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elevats a la 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major potència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m.c.m. (42,60)= 1· 2 · 3 · 5 · 7= 21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5196"/>
        </w:tabs>
        <w:ind w:left="5196" w:hanging="588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5232"/>
        </w:tabs>
        <w:ind w:left="5232" w:hanging="624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948"/>
        </w:tabs>
        <w:ind w:left="948" w:hanging="588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280"/>
        </w:tabs>
        <w:ind w:left="5280" w:hanging="504"/>
      </w:pPr>
      <w:rPr/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984"/>
        </w:tabs>
        <w:ind w:left="984" w:hanging="624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9:00Z</dcterms:created>
  <dc:creator>Marisol</dc:creator>
  <dc:description/>
  <cp:keywords/>
  <dc:language>en-US</dc:language>
  <cp:lastModifiedBy>com</cp:lastModifiedBy>
  <cp:lastPrinted>2003-02-10T15:38:00Z</cp:lastPrinted>
  <dcterms:modified xsi:type="dcterms:W3CDTF">2008-11-12T14:31:00Z</dcterms:modified>
  <cp:revision>4</cp:revision>
  <dc:subject/>
  <dc:title>CRITERIS DE DIVISIBILITAT</dc:title>
</cp:coreProperties>
</file>