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ELS CARDINA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tbl>
      <w:tblPr>
        <w:tblW w:w="90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851"/>
        <w:gridCol w:w="37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0"/>
              </w:rPr>
              <w:t>De l‘1 al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0"/>
              </w:rPr>
              <w:t>Del  21 al 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eastAsia="Comic Sans MS" w:cs="Comic Sans MS" w:ascii="Comic Sans MS" w:hAnsi="Comic Sans MS"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40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40"/>
              </w:rPr>
              <w:t>vint -i- 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 xml:space="preserve">d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40"/>
              </w:rPr>
              <w:t>vint - i - 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40"/>
              </w:rPr>
              <w:t>vint - i - t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qua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40"/>
              </w:rPr>
              <w:t>vint - i - quat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ci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40"/>
              </w:rPr>
              <w:t>vint - i - cin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40"/>
              </w:rPr>
              <w:t>vint - i - s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7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40"/>
              </w:rPr>
              <w:t>vint - i - s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40"/>
              </w:rPr>
              <w:t>vint - i - vui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n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40"/>
              </w:rPr>
              <w:t>vint - i - no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d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40"/>
              </w:rPr>
              <w:t>tren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0"/>
              </w:rPr>
              <w:t>Del 11 al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40"/>
              </w:rPr>
              <w:t>Del 31 al 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o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dot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t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t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cato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quat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qui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cin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t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s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dis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s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div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vui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din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no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40"/>
              </w:rPr>
              <w:t>quaranta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0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851"/>
        <w:gridCol w:w="37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el 41 al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el 61 al 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quaranta-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6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ixanta- 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 xml:space="preserve">quaranta- d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6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ixanta- 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quaranta- t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6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ixanta- t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quaranta- qua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6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ixanta- quat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quaranta- ci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6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ixanta- cin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quaranta- 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6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ixanta- s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quaranta-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6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ixanta- s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quaranta- v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6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ixanta- vui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quaranta- n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6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ixanta- no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cinqua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tant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el 51 al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el 71 al 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cinquanta-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7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tanta- 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cinquanta- 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7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tanta- 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cinquanta- t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7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tanta- tr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cinquanta- qua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7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tanta- quat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cinquanta- cin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tanta- cin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cinquanta- 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7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tanta- s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cinquanta-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7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tanta- se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cinquanta- v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7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tanta- vui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cinquanta- n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7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tanta- no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 xml:space="preserve">seixan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8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uitanta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61"/>
        <w:gridCol w:w="1985"/>
        <w:gridCol w:w="49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el 81 al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sz w:val="4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Fins al mile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uitanta- 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cent si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 xml:space="preserve">vuitanta- do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dos- cents disse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uitanta- t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tres- cents vint-i-quat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uitanta- qua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4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quatre- cents trenta- vui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uitanta- c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5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cinc- cents cinquanta-cin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uitanta- 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6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sis- cents seixanta- no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uitanta- 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7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set- cents setanta- vui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uitanta- vu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8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vuit- cents vuitan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uitanta- n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9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nou- cents noranta- 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nor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mi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el 91 al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Fins al milió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noranta- 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mil tr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noranta- 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dos mil setz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noranta- t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1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36"/>
              </w:rPr>
              <w:t>dos mil cent quaranta- cin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noranta- qua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5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tres mil cinc- cents divui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noranta- c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49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quatre mil nou- cents de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noranta- 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5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cinc mil cinc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noranta- 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68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sis mil vuit- cents noran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noranta- vu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un milió</w:t>
            </w:r>
          </w:p>
        </w:tc>
      </w:tr>
      <w:tr>
        <w:trPr>
          <w:trHeight w:val="7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noranta- n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200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dos milions dos- cents dos</w:t>
            </w:r>
          </w:p>
        </w:tc>
      </w:tr>
      <w:tr>
        <w:trPr>
          <w:trHeight w:val="1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58912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cinc milions vuit- cents noranta- un mil dos- cents quaranta- set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ELS CARDINAL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 …………………………………………………………………………… Data…………………………</w:t>
      </w:r>
    </w:p>
    <w:p>
      <w:pPr>
        <w:pStyle w:val="Normal"/>
        <w:rPr>
          <w:rFonts w:ascii="Comic Sans MS" w:hAnsi="Comic Sans MS" w:cs="Comic Sans MS"/>
          <w:sz w:val="40"/>
          <w:szCs w:val="24"/>
        </w:rPr>
      </w:pPr>
      <w:r>
        <w:rPr>
          <w:rFonts w:cs="Comic Sans MS" w:ascii="Comic Sans MS" w:hAnsi="Comic Sans MS"/>
          <w:sz w:val="40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- Escriu els nombres fins al 20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.- Amb quants guions s’escriuen els nombres de la desena del vint? Escriu el 24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- Què hem de posar entre la desena i la unitat del 31 fins al 99? Escriu el 88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- Què hi hem de posar davant dels “cents”? Escriu 369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- Hem de posar guió darrere del “cents”? Escriu 525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6.- Completa: Els milers i els milions no porten mai guió, ni 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ni______________________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criu  3.479 i 6.148.211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36:00Z</dcterms:created>
  <dc:creator>a</dc:creator>
  <dc:description/>
  <cp:keywords/>
  <dc:language>en-US</dc:language>
  <cp:lastModifiedBy>Gerard</cp:lastModifiedBy>
  <cp:lastPrinted>2008-09-23T18:53:00Z</cp:lastPrinted>
  <dcterms:modified xsi:type="dcterms:W3CDTF">2008-09-25T14:24:00Z</dcterms:modified>
  <cp:revision>4</cp:revision>
  <dc:subject/>
  <dc:title>ELS CARDINALS</dc:title>
</cp:coreProperties>
</file>