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s-ES_tradnl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s-ES_tradnl"/>
        </w:rPr>
        <w:t>ELS ORDINAL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1134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 l‘1r al 10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 21è al 30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1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40"/>
              </w:rPr>
              <w:t>prime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1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i- un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2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gon 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2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dos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3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ercer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3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tres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4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t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4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quatr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5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inqu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5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cinqu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6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is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6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sis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7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7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set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8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uit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8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vuit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40"/>
              </w:rPr>
              <w:t>9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nov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9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 - i - nov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0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es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0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11è al 20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Del 31è al 40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1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onz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1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un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2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otz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2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dos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3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tz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3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tres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4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catorz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4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quatr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5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inz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5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cinqu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6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setz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6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sis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7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isset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7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set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8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ivuit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8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vuit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19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dinov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39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trenta - novè/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20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vintè/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</w:rPr>
              <w:t>40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40"/>
              </w:rPr>
            </w:pPr>
            <w:r>
              <w:rPr>
                <w:rFonts w:cs="Comic Sans MS" w:ascii="Comic Sans MS" w:hAnsi="Comic Sans MS"/>
                <w:i/>
                <w:sz w:val="40"/>
              </w:rPr>
              <w:t>quarantè/ena</w:t>
            </w:r>
          </w:p>
        </w:tc>
      </w:tr>
    </w:tbl>
    <w:p>
      <w:pPr>
        <w:pStyle w:val="Normal"/>
        <w:rPr>
          <w:sz w:val="40"/>
          <w:lang w:val="es-ES_tradnl"/>
        </w:rPr>
      </w:pPr>
      <w:r>
        <w:rPr>
          <w:sz w:val="4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6:00Z</dcterms:created>
  <dc:creator>a</dc:creator>
  <dc:description/>
  <cp:keywords/>
  <dc:language>en-US</dc:language>
  <cp:lastModifiedBy>Gerard</cp:lastModifiedBy>
  <cp:lastPrinted>2008-09-23T18:24:00Z</cp:lastPrinted>
  <dcterms:modified xsi:type="dcterms:W3CDTF">2008-09-23T16:26:00Z</dcterms:modified>
  <cp:revision>2</cp:revision>
  <dc:subject/>
  <dc:title>ELS CARDINALS</dc:title>
</cp:coreProperties>
</file>