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82"/>
        <w:gridCol w:w="1606"/>
        <w:gridCol w:w="1606"/>
        <w:gridCol w:w="1599"/>
        <w:gridCol w:w="1535"/>
        <w:gridCol w:w="1518"/>
        <w:gridCol w:w="1554"/>
        <w:gridCol w:w="1570"/>
        <w:gridCol w:w="1570"/>
      </w:tblGrid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  <w:highlight w:val="yellow"/>
              </w:rPr>
              <w:t>UNITATS DE LONGUTID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UIL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K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ECT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ECÀ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ECÍ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Í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IL·LÍ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m</w:t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  <w:highlight w:val="green"/>
              </w:rPr>
              <w:t>UNITATS DE SUPERFÍ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UIL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UAD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km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ECT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UAD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ECÀMETRE QUAD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a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ETRE QUAD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ECÍMETRE QUAD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m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CENTÍMETRE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 QUAD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IL·LÍMETRE QUAD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m2</w:t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  <w:highlight w:val="cyan"/>
              </w:rPr>
              <w:t>UNITATS AGRÀRIES DE SUPERFÍ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ECTÀ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À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ENTIÀ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  <w:highlight w:val="magenta"/>
              </w:rPr>
              <w:t>UNITATS DE MASS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TO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UIN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IRIA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a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UILO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ECTO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h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A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ENTI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L·LI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  <w:highlight w:val="lightGray"/>
              </w:rPr>
              <w:t>UNITATS DE CAPACITAT/ VOL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QUIL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ÚB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LOL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m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CT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ÚBI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HECTOL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h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dam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DECÀ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CÚB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AL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ÚB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L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m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DECÍ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ÚB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L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m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Í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ÚBI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ENTIL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m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MIL·LÍ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CÚBI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L·LIL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82"/>
        <w:gridCol w:w="1606"/>
        <w:gridCol w:w="1606"/>
        <w:gridCol w:w="1599"/>
        <w:gridCol w:w="1535"/>
        <w:gridCol w:w="1518"/>
        <w:gridCol w:w="1554"/>
        <w:gridCol w:w="1570"/>
        <w:gridCol w:w="1570"/>
      </w:tblGrid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ATS DE LONGUTID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ATS DE SUPERFÍ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ATS AGRÀRIES DE SUPERFÍ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ATS DE MASS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ATS DE CAPACITAT/ VOL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.................................................................................................................................... Data.............................................</w:t>
      </w:r>
    </w:p>
    <w:sectPr>
      <w:type w:val="nextPage"/>
      <w:pgSz w:orient="landscape" w:w="16838" w:h="11906"/>
      <w:pgMar w:left="1418" w:right="141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5:00Z</dcterms:created>
  <dc:creator>USUARI</dc:creator>
  <dc:description/>
  <dc:language>en-US</dc:language>
  <cp:lastModifiedBy>Gerard</cp:lastModifiedBy>
  <cp:lastPrinted>2003-09-03T12:00:00Z</cp:lastPrinted>
  <dcterms:modified xsi:type="dcterms:W3CDTF">2007-02-04T13:16:00Z</dcterms:modified>
  <cp:revision>3</cp:revision>
  <dc:subject/>
  <dc:title>UNITATS DE LONGUTID</dc:title>
</cp:coreProperties>
</file>