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3pt;width:313.8pt;height:53.2pt;mso-wrap-style:none;v-text-anchor:middle;mso-position-vertical:top" type="_x0000_t136">
            <v:path textpathok="t"/>
            <v:textpath on="t" fitshape="t" string="APARELLS" style="font-family:&quot;Algerian&quot;;font-size:12pt"/>
            <v:fill o:detectmouseclick="t" on="false" color2="black" opacity="0.97"/>
            <v:stroke color="navy" weight="12600" dashstyle="shortdot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24"/>
        <w:gridCol w:w="3396"/>
      </w:tblGrid>
      <w:tr>
        <w:trPr>
          <w:trHeight w:val="846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DIBUIX</w:t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UTILITAT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PENELL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6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62710" cy="129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saber la direcció del vent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NEMÒMETRE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67155" cy="1674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mesurar la força del vent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PLUVIÒMETRE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28750" cy="1771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mesurar la quantitat d’aigua que cau quan plou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omic Sans MS" w:ascii="Comic Sans MS" w:hAnsi="Comic Sans MS"/>
              </w:rPr>
              <w:instrText xml:space="preserve"> HYPERLINK "http://www.edu365.cat/eso/muds/ciencies/termometres/practica/index.htm" \l "exercici1"</w:instrText>
            </w:r>
            <w:r>
              <w:rPr>
                <w:rStyle w:val="InternetLink"/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8"/>
                <w:szCs w:val="28"/>
              </w:rPr>
              <w:t>TERMÒMETRE</w:t>
            </w:r>
            <w:r>
              <w:rPr>
                <w:rStyle w:val="InternetLink"/>
                <w:sz w:val="28"/>
                <w:szCs w:val="28"/>
                <w:rFonts w:cs="Comic Sans MS" w:ascii="Comic Sans MS" w:hAnsi="Comic Sans MS"/>
              </w:rPr>
              <w:fldChar w:fldCharType="end"/>
            </w:r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68985" cy="2026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5" r="-4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mesurar la temperatura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BARÒMETRE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59595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612900" cy="1830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mesurar el pes de l’aire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CRONÒMETRE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33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43355" cy="1895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mesurar el temps amb precisió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RELLOTGE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677035" cy="1701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mesurar el temps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HIGRÒMETRE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11960" cy="2189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mesurar la humitat (vapor d’aigua)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BRUÍXOLA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C0C0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93240" cy="1793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orientar-nos (punts cardinals)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HELIÒGRAF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59595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56410" cy="1800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saber les hores de sol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SISMÒGRAF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47800" cy="1781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saber la intensitat d’un terratrèmol.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TELESCOPI</w:t>
              </w:r>
            </w:hyperlink>
          </w:p>
        </w:tc>
        <w:tc>
          <w:tcPr>
            <w:tcW w:w="352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80515" cy="19596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mirar els objectes que estan lluny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xtec.cat/~ftrillo/meteorologia.ht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6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xtec.cat/~rherna24/meteo_aparells.ht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7">
        <w:r>
          <w:rPr>
            <w:rStyle w:val="InternetLink"/>
            <w:rFonts w:cs="Comic Sans MS" w:ascii="Comic Sans MS" w:hAnsi="Comic Sans MS"/>
            <w:sz w:val="20"/>
            <w:szCs w:val="20"/>
          </w:rPr>
          <w:t>http://brunelleschi.imss.fi.it/esplora/cannocchiale/dswmedia/simula/esimula1.html</w:t>
        </w:r>
      </w:hyperlink>
      <w:r>
        <w:rPr>
          <w:rFonts w:cs="Comic Sans MS" w:ascii="Comic Sans MS" w:hAnsi="Comic Sans MS"/>
          <w:sz w:val="20"/>
          <w:szCs w:val="20"/>
        </w:rPr>
        <w:br/>
      </w:r>
      <w:hyperlink r:id="rId28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edu3.cat/Edu3tv/Fitxa?p_id=27973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9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xtec.cat/ceiplillet/treballs/ci/telescopi-galileu.htm</w:t>
        </w:r>
      </w:hyperlink>
    </w:p>
    <w:p>
      <w:pPr>
        <w:pStyle w:val="Normal"/>
        <w:rPr>
          <w:vanish/>
          <w:sz w:val="20"/>
          <w:szCs w:val="20"/>
        </w:rPr>
      </w:pPr>
      <w:hyperlink r:id="rId30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slideshare.net/escolaolost/telescopi</w:t>
        </w:r>
      </w:hyperlink>
      <w:bookmarkStart w:id="0" w:name="_PictureBullets"/>
      <w:bookmarkEnd w:id="0"/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centres/c5001436/penell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xtec.cat/centres/c5001436/anemometre.htm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xtec.cat/centres/c5001436/pluviometre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yperlink" Target="http://es.wikihow.com/hacer-un-bar&#243;metro-casero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cronometro-online.chronme.com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pedagogoterapeuta.blogspot.com.es/2011/04/una-plana-per-fer-un-rellotge-de-sol.html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primariaexperimentos.blogspot.com.es/2011_05_01_archive.html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blocs.xtec.cat/efgerbert/2011/11/16/construccio-duna-bruixola-casera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eltiempodelosaficionados.com/PERAQUESERVEIX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xtec.cat/~ftrillo/sismograf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sites.google.com/site/ceipfernanperezdeoliva/galeria/videos-astronomia/construir-un-telescopio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xtec.cat/~ftrillo/meteorologia.htm" TargetMode="External"/><Relationship Id="rId26" Type="http://schemas.openxmlformats.org/officeDocument/2006/relationships/hyperlink" Target="http://www.xtec.cat/~rherna24/meteo_aparells.htm" TargetMode="External"/><Relationship Id="rId27" Type="http://schemas.openxmlformats.org/officeDocument/2006/relationships/hyperlink" Target="http://brunelleschi.imss.fi.it/esplora/cannocchiale/dswmedia/simula/esimula1.html" TargetMode="External"/><Relationship Id="rId28" Type="http://schemas.openxmlformats.org/officeDocument/2006/relationships/hyperlink" Target="http://www.edu3.cat/Edu3tv/Fitxa?p_id=27973" TargetMode="External"/><Relationship Id="rId29" Type="http://schemas.openxmlformats.org/officeDocument/2006/relationships/hyperlink" Target="http://www.xtec.cat/ceiplillet/treballs/ci/telescopi-galileu.htm" TargetMode="External"/><Relationship Id="rId30" Type="http://schemas.openxmlformats.org/officeDocument/2006/relationships/hyperlink" Target="http://www.slideshare.net/escolaolost/telescop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07:00Z</dcterms:created>
  <dc:creator>Generalitat de Catalunya</dc:creator>
  <dc:description/>
  <cp:keywords/>
  <dc:language>en-US</dc:language>
  <cp:lastModifiedBy>Generalitat de Catalunya</cp:lastModifiedBy>
  <dcterms:modified xsi:type="dcterms:W3CDTF">2012-11-18T09:07:00Z</dcterms:modified>
  <cp:revision>2</cp:revision>
  <dc:subject/>
  <dc:title> </dc:title>
</cp:coreProperties>
</file>